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rPr/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1588"/>
                            <w:bookmarkEnd w:id="0"/>
                            <w:r>
                              <w:rPr/>
                              <w:object w:dxaOrig="422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10.05pt" filled="f" o:ole="">
                                  <v:imagedata r:id="rId3" o:title=""/>
                                </v:shape>
                                <o:OLEObject Type="Embed" ProgID="" ShapeID="ole_rId2" DrawAspect="Content" ObjectID="_7523133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1588"/>
                      <w:bookmarkEnd w:id="1"/>
                      <w:r>
                        <w:rPr/>
                        <w:object w:dxaOrig="422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10.05pt" filled="f" o:ole="">
                            <v:imagedata r:id="rId5" o:title=""/>
                          </v:shape>
                          <o:OLEObject Type="Embed" ProgID="" ShapeID="ole_rId4" DrawAspect="Content" ObjectID="_10856528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62" w:leader="none"/>
        </w:tabs>
        <w:ind w:left="4962" w:hanging="0"/>
        <w:jc w:val="center"/>
        <w:rPr>
          <w:sz w:val="32"/>
          <w:lang w:val="en-GB"/>
        </w:rPr>
      </w:pPr>
      <w:r>
        <w:rPr>
          <w:sz w:val="32"/>
          <w:lang w:val="en-GB"/>
        </w:rPr>
        <w:t>My tree’s diary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W</w:t>
      </w:r>
      <w:r>
        <w:rPr>
          <w:rFonts w:cs="Cressida" w:ascii="Cressida" w:hAnsi="Cressida"/>
          <w:color w:val="000080"/>
          <w:sz w:val="40"/>
          <w:lang w:val="en-GB"/>
        </w:rPr>
        <w:t>e work on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  <w:t>Resp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  <w:lang w:val="en-GB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  <w:lang w:val="en-GB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Observ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Enjoyment of Nature activitie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A</w:t>
      </w:r>
      <w:r>
        <w:rPr>
          <w:rFonts w:cs="Cressida" w:ascii="Cressida" w:hAnsi="Cressida"/>
          <w:color w:val="000080"/>
          <w:sz w:val="40"/>
          <w:lang w:val="en-GB"/>
        </w:rPr>
        <w:t>ctivity developmen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ach child must pay attention to a tree he/she can observe very often (a tree in the school, in his/her house or in any place he/she has contact with). They also have to investigate what is its name and add something else to the name; for example: happy apple tree or Peter pear tree, ..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y have to have a folder, in which they can keep all the information they get about “their” trees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drawing of 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drawing of its fruits or see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leaf of the tree glued on a thin cardboa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“print” of the tree: place a paper leaf over the bark of the tree, and rub it with a crayon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roughout all the year the children have to observe the variations the tree is undergoing and draw them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ach child will tell his/her mates what he/she has found out about the tree and lend his/her folder to the rest of the group in order they can also learn about that tree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P.D.: The eldest children can write a poem about the tree and keep it in the folder. Teachers must help them to write i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05:00Z</dcterms:created>
  <dc:creator>Juani</dc:creator>
  <dc:description/>
  <dc:language>en-US</dc:language>
  <cp:lastModifiedBy>Juani</cp:lastModifiedBy>
  <dcterms:modified xsi:type="dcterms:W3CDTF">2001-06-01T08:05:00Z</dcterms:modified>
  <cp:revision>1</cp:revision>
  <dc:subject/>
  <dc:title>Title</dc:title>
</cp:coreProperties>
</file>