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766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4177307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766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7513263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  <w:lang w:val="en-GB"/>
        </w:rPr>
        <w:t>I like this fruit salad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  <w:lang w:val="en-GB"/>
        </w:rPr>
        <w:t>W</w:t>
      </w:r>
      <w:r>
        <w:rPr>
          <w:rFonts w:cs="Cressida" w:ascii="Cressida" w:hAnsi="Cressida"/>
          <w:color w:val="000080"/>
          <w:sz w:val="40"/>
          <w:lang w:val="en-GB"/>
        </w:rPr>
        <w:t>e work on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  <w:t>Appreciation of the aliments that we get from the pla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  <w:lang w:val="en-GB"/>
        </w:rPr>
        <w:t>Use of courtesy rule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3.4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  <w:lang w:val="en-GB"/>
        </w:rPr>
        <w:t>A</w:t>
      </w:r>
      <w:r>
        <w:rPr>
          <w:rFonts w:cs="Cressida" w:ascii="Cressida" w:hAnsi="Cressida"/>
          <w:color w:val="000080"/>
          <w:sz w:val="40"/>
          <w:lang w:val="en-GB"/>
        </w:rPr>
        <w:t>ctivity developmen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e will ask the children to bring a piece of fruit from home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ach child will show the rest of the class the fruit he/she has brought and say its name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children will smell the different fruits and they will compare their sizes and their texture. We will ask them if the know which fruits come from a plant and which ones come from trees, etc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teacher will talk about the importance of the fruits in our lives. And this will be another reason to take care and respect the plants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children will wash their hands, and they will help the teacher to peel all the fruits and to cut them in small pieces. They will taste a small piece of each fruit; with the rest of the pieces they will prepare a fruit salad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teacher will ask some children to go to the kitchen of the school to ask for plastic glasses or bowls and some teaspoons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en everybody is in the classroom again, some children will serve the fruit salad for all of them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When they finish their salad they will clean the bowl and the teaspoon they have been using and will give them back to the cook saying to him/her “thank you”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19:00Z</dcterms:created>
  <dc:creator>Juani</dc:creator>
  <dc:description/>
  <dc:language>en-US</dc:language>
  <cp:lastModifiedBy>Juani</cp:lastModifiedBy>
  <dcterms:modified xsi:type="dcterms:W3CDTF">2001-06-01T08:20:00Z</dcterms:modified>
  <cp:revision>1</cp:revision>
  <dc:subject/>
  <dc:title>Title</dc:title>
</cp:coreProperties>
</file>