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2678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2678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¡Salvemos los bosques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Valoración del entorn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Sentados todos los niños en un corro, el profesor les cuenta un cuento que se desarrolle en un bosque o les muestra una lámina en la que se vea un bosque con muchas plantas y a continuación comenta con ell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los bosques viven árboles y en los árboles viven insectos, pájaros, serpientes, ratones, ardillas, … el árbol es su casa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más, de los árboles se pueden extraer productos que son necesarios para las personas; podemos obtener madera para hacer casas, muebles, lápices, papel, … y también podemos obtener resina para hacer pegamentos, etc. Pero no se puede cortar y cortar árboles sin ton ni son, acordaros del cuento que os conté cuando formábamos el club en el que el planeta se estaba destruyendo por cortar los árboles y quemarlos y ensuciar todo el entorno, esto no puede suceder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más los árboles son “magos”, convierten el aire sucio en aire limpio, y si se destruyen los bosques, también desaparecerán las casas de los animales y los animales que viven en ellas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¡Vamos a construir nuestro bosque!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Con plastilina o masa blanda cada niño realizará una bolita de plastilina, sobre ella colocará un palito de helado. En la parte superior poner otra bola de plastilina y pinchar alrededor de ella palitos de dientes planos. Cortamos trocitos de papel de colores y los pegamos en los palillos de dientes a modo de hojas. Para el tronco del árbol también se puede utilizar ramitas de un árbol de las que hay caídas en el suelo del patio o jardí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un panel de madera o cartón, cada niño coloca su árbol presionando sobre la bolita de plastilina o masa blanda para que se mantenga de p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la maqueta del bosque en un lugar del centro para que puedan verla todos los niños. Entre todos los niños de la clase, ponerle un nombre al bosqu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D.: Es preferible que esta actividad la realicen las distintas clases a la vez y después montamos una pequeña exposición con to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35:00Z</dcterms:created>
  <dc:creator>Juani</dc:creator>
  <dc:description/>
  <dc:language>en-US</dc:language>
  <cp:lastModifiedBy>Juani</cp:lastModifiedBy>
  <dcterms:modified xsi:type="dcterms:W3CDTF">2001-04-26T08:35:00Z</dcterms:modified>
  <cp:revision>1</cp:revision>
  <dc:subject/>
  <dc:title>Título</dc:title>
</cp:coreProperties>
</file>