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766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7916422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766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3031424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¡Qué rica macedonia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Valoración de los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alimentos que nos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proporcionan las plantas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Uso de las normas de cortesí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iremos a los niños que traigan de casa una fr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mostrará la fruta que ha traído y dirá cómo se lla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olerán los distintos frutos, compararán sus tamaños, sus texturas. Preguntaremos a los niños si saben cuáles proceden de árboles y las que proceden de plantas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rá con los niños lo importante que es la fruta en nuestra alimentación, con lo cual encontramos una razón más de la necesidad de cuidar y respetar las pla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se lavarán las manos y con la ayuda del profesor pelarán la fruta y la cortarán en trocitos. Probar cada fruta y con el resto preparar una macedo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os niños que designe el profesor irán a la cocina del centro y le pedirán a la cocinera por favor, si les puede dejar unos vasos o bols de plástico y cuchar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en la clase los niños servirán y repartirán la macedonia en los recipientes de forma que todos sus compañeros puedan probar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terminen, los niños limpiarán cada uno su recipiente y su cuchara y los devolverán de nuevo a la cocinera dándole las gra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25:00Z</dcterms:created>
  <dc:creator>Juani</dc:creator>
  <dc:description/>
  <dc:language>en-US</dc:language>
  <cp:lastModifiedBy>Juani</cp:lastModifiedBy>
  <dcterms:modified xsi:type="dcterms:W3CDTF">2001-04-26T08:27:00Z</dcterms:modified>
  <cp:revision>1</cp:revision>
  <dc:subject/>
  <dc:title>Título</dc:title>
</cp:coreProperties>
</file>