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6365" cy="2676525"/>
                                  <wp:effectExtent l="0" t="0" r="0" b="0"/>
                                  <wp:docPr id="3" name="activ_plantas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ctiv_plantas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267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6365" cy="2676525"/>
                            <wp:effectExtent l="0" t="0" r="0" b="0"/>
                            <wp:docPr id="4" name="activ_plantas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ctiv_plantas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267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Las plantas nos dan …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Observación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Valoración de la planta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Defensa</w:t>
      </w:r>
    </w:p>
    <w:p>
      <w:pPr>
        <w:pStyle w:val="Heading2"/>
        <w:ind w:left="0" w:hanging="0"/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/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tados los niños en círculo, el profesor comenta con ellos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>
          <w:sz w:val="20"/>
        </w:rPr>
      </w:pPr>
      <w:r>
        <w:rPr>
          <w:sz w:val="20"/>
        </w:rPr>
        <w:t>Las plantas nos necesitan y nosotros a ellas también.</w:t>
      </w:r>
    </w:p>
    <w:p>
      <w:pPr>
        <w:pStyle w:val="TextBodyIndent"/>
        <w:rPr>
          <w:sz w:val="20"/>
        </w:rPr>
      </w:pPr>
      <w:r>
        <w:rPr>
          <w:sz w:val="20"/>
        </w:rPr>
        <w:t>Podría parecer que las plantas no necesitan cuidados, pero sí los necesitan. Ellas, al igual que nosotros pueden enfermar, ¿cómo?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Si no se les da agua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Si se les da demasiado agua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Si no tienen suficiente tierra para alimentarse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Insectos que las atacan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La contaminación de los humos hace que se ahoguen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Si no tienen suficiente luz para crecer, etc…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0"/>
        </w:rPr>
      </w:pPr>
      <w:r>
        <w:rPr>
          <w:sz w:val="20"/>
        </w:rPr>
        <w:t>Si nosotros las cuidamos, ellas nos darán muchas cosas que necesitamos, además de adornar y ofrecernos su belleza.</w:t>
      </w:r>
    </w:p>
    <w:p>
      <w:pPr>
        <w:pStyle w:val="TextBodyIndent"/>
        <w:rPr>
          <w:sz w:val="20"/>
        </w:rPr>
      </w:pPr>
      <w:r>
        <w:rPr>
          <w:sz w:val="20"/>
        </w:rPr>
        <w:t>¿Qué cosas nos dan las plantas?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Madera: para construir casas, muebles, papel,…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Algodón y tejidos: para hacer vestidos, sábanas, manteles, mantas,…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Golosinas: regaliz, menta, vainilla, palomitas, …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Medicinas: manzanilla para el dolor de tripa, jarabes para la tos, …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Limpian el aire que respiramos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Alimentos: para las vacas, ovejas, abejas, …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Tintes: para hacer colores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Olores: para hacer perfumes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ind w:left="708" w:hanging="0"/>
        <w:rPr>
          <w:i/>
          <w:i/>
          <w:sz w:val="20"/>
        </w:rPr>
      </w:pPr>
      <w:r>
        <w:rPr>
          <w:i/>
          <w:sz w:val="20"/>
        </w:rPr>
        <w:t>Como ahora ya sabemos muchas cosas sobre todo lo que aportan las plantas vamos a construir un mural con productos de plantas.</w:t>
      </w:r>
    </w:p>
    <w:p>
      <w:pPr>
        <w:pStyle w:val="TextBody"/>
        <w:ind w:left="708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El profesor pedirá a los niños que traigan de casa algún producto que se elabore a partir de las plantas, puede ser en su estado natural o mediante una imagen de una revista o recorte de periódico (un trocito de madera, algodón, hilo, palomita de maíz, pinturas, papel de diferentes texturas, ........). </w:t>
      </w:r>
    </w:p>
    <w:p>
      <w:pPr>
        <w:pStyle w:val="TextBody"/>
        <w:rPr>
          <w:sz w:val="20"/>
        </w:rPr>
      </w:pPr>
      <w:r>
        <w:rPr>
          <w:sz w:val="20"/>
        </w:rPr>
        <w:t>Una vez que los niños han traído el material dice cada uno que producto ha traído y lo coloca en el mural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23:00Z</dcterms:created>
  <dc:creator>Juani</dc:creator>
  <dc:description/>
  <dc:language>en-US</dc:language>
  <cp:lastModifiedBy>Juani</cp:lastModifiedBy>
  <dcterms:modified xsi:type="dcterms:W3CDTF">2001-04-26T08:24:00Z</dcterms:modified>
  <cp:revision>1</cp:revision>
  <dc:subject/>
  <dc:title>Título</dc:title>
</cp:coreProperties>
</file>