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2668270"/>
                                  <wp:effectExtent l="0" t="0" r="0" b="0"/>
                                  <wp:docPr id="3" name="activ_plantas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plantas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2668270"/>
                            <wp:effectExtent l="0" t="0" r="0" b="0"/>
                            <wp:docPr id="4" name="activ_plantas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plantas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o estéis trist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Iniciativa</w:t>
      </w:r>
    </w:p>
    <w:p>
      <w:pPr>
        <w:pStyle w:val="Normal"/>
        <w:numPr>
          <w:ilvl w:val="0"/>
          <w:numId w:val="3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ind w:left="4962" w:hanging="0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El profesor mostrará a los niños una flor que se ha marchitado y les preguntará por qué creen que está así la flor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Imprimir el archivo word: 4c_05.doc y dar una lámina a cada niño. Una vez que todos los niños han observado la lámina le preguntamos: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¿Qué observamos en la lámina?</w:t>
      </w:r>
    </w:p>
    <w:p>
      <w:pPr>
        <w:pStyle w:val="Textoindependiente3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¿Qué maceta os gusta más?</w:t>
      </w:r>
    </w:p>
    <w:p>
      <w:pPr>
        <w:pStyle w:val="Textoindependiente3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¿Qué le ocurre a esta flor? (Señalando la que le faltan pétalos).</w:t>
      </w:r>
    </w:p>
    <w:p>
      <w:pPr>
        <w:pStyle w:val="Textoindependiente3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¿Por qué se le habrán caído los pétalos?</w:t>
      </w:r>
    </w:p>
    <w:p>
      <w:pPr>
        <w:pStyle w:val="Textoindependiente3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¿Qué tendríamos que hacer para que se mantenga fuerte y sana como la otra?</w:t>
      </w:r>
    </w:p>
    <w:p>
      <w:pPr>
        <w:pStyle w:val="Textoindependiente3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arece un poco triste, vamos a alegrarla dibujando todos sus pétalos y llenándolos de color.</w:t>
      </w:r>
    </w:p>
    <w:p>
      <w:pPr>
        <w:pStyle w:val="Textoindependiente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Los niños dibujaran los pétalos que le faltan y los colorearán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Los niños impregnan sus manos en témpera de color verde y sobre papel de embalar las estampan, simulan la hierba de una pradera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Recortar las macetas con las flores por la línea de puntos y pegar sobre la hierba de la pradera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rPr>
          <w:sz w:val="24"/>
        </w:rPr>
      </w:pPr>
      <w:r>
        <w:rPr>
          <w:sz w:val="24"/>
        </w:rPr>
        <w:t>Los niños observan la clase y deciden qué lugar está más triste o falta de color para colocar el mural de las flores  convertirlo en un espacio lleno de alegría y color.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Macetas: fichero word: 4c_05.doc</w:t>
      </w:r>
    </w:p>
    <w:p>
      <w:pPr>
        <w:pStyle w:val="TextBody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19445" cy="8192770"/>
            <wp:effectExtent l="0" t="0" r="0" b="0"/>
            <wp:docPr id="8" name="activ_plantas11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tiv_plantas11b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21:00Z</dcterms:created>
  <dc:creator>Juani</dc:creator>
  <dc:description/>
  <dc:language>en-US</dc:language>
  <cp:lastModifiedBy>Juani</cp:lastModifiedBy>
  <dcterms:modified xsi:type="dcterms:W3CDTF">2001-04-26T08:22:00Z</dcterms:modified>
  <cp:revision>1</cp:revision>
  <dc:subject/>
  <dc:title>Título</dc:title>
</cp:coreProperties>
</file>