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Mmm, qué ricas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 xml:space="preserve">Valoración de los 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elementos naturales</w:t>
      </w:r>
    </w:p>
    <w:p>
      <w:pPr>
        <w:pStyle w:val="Heading2"/>
        <w:ind w:left="0" w:hanging="0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s mariposas, abejas y otros insectos les encantan las plantas porque de ellas sacan la comida (el néctar de las flores es un apreciado alim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nos niños son flores y otros son insectos que irán con los ojos tapados. Las flores imitarán el sonido de una campanilla para facilitar que el insecto la encue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676910</wp:posOffset>
                </wp:positionV>
                <wp:extent cx="2926715" cy="283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651"/>
                            <w:bookmarkEnd w:id="0"/>
                            <w:r>
                              <w:rPr/>
                              <w:object w:dxaOrig="4201" w:dyaOrig="4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0.05pt;height:210.05pt" filled="f" o:ole="">
                                  <v:imagedata r:id="rId5" o:title=""/>
                                </v:shape>
                                <o:OLEObject Type="Embed" ProgID="" ShapeID="ole_rId4" DrawAspect="Content" ObjectID="_161460480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53.3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651"/>
                      <w:bookmarkEnd w:id="1"/>
                      <w:r>
                        <w:rPr/>
                        <w:object w:dxaOrig="4201" w:dyaOrig="4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0.05pt;height:210.05pt" filled="f" o:ole="">
                            <v:imagedata r:id="rId7" o:title=""/>
                          </v:shape>
                          <o:OLEObject Type="Embed" ProgID="" ShapeID="ole_rId6" DrawAspect="Content" ObjectID="_9726348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insectos tendrán que encontrar a las flores y colocarse al lado de ellas cuando las encuentren.</w:t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todas se encuentren se dan las manos y forman un corro.</w:t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urno, según están colocados en el corro, cada niño dirá qué flor le gustaría ser, de qué color, por qué, dónde le gustaría vivir y que trato le gustaría recibir por parte de las personas que se acerquen al lugar en donde se encuen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24:00Z</dcterms:created>
  <dc:creator>Juani</dc:creator>
  <dc:description/>
  <dc:language>en-US</dc:language>
  <cp:lastModifiedBy>Juani</cp:lastModifiedBy>
  <dcterms:modified xsi:type="dcterms:W3CDTF">2001-04-26T08:24:00Z</dcterms:modified>
  <cp:revision>1</cp:revision>
  <dc:subject/>
  <dc:title>Título</dc:title>
</cp:coreProperties>
</file>