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>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26715" cy="279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797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32592789"/>
                            <w:bookmarkEnd w:id="0"/>
                            <w:r>
                              <w:rPr/>
                              <w:object w:dxaOrig="4201" w:dyaOrig="4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10.05pt;height:207.05pt" filled="f" o:ole="">
                                  <v:imagedata r:id="rId3" o:title=""/>
                                </v:shape>
                                <o:OLEObject Type="Embed" ProgID="" ShapeID="ole_rId2" DrawAspect="Content" ObjectID="_105164678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0.45pt;height:220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" w:name="_1032592789"/>
                      <w:bookmarkEnd w:id="1"/>
                      <w:r>
                        <w:rPr/>
                        <w:object w:dxaOrig="4201" w:dyaOrig="4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10.05pt;height:207.05pt" filled="f" o:ole="">
                            <v:imagedata r:id="rId5" o:title=""/>
                          </v:shape>
                          <o:OLEObject Type="Embed" ProgID="" ShapeID="ole_rId4" DrawAspect="Content" ObjectID="_10831026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El herbolario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2"/>
        </w:numPr>
        <w:jc w:val="right"/>
        <w:rPr>
          <w:color w:val="0000FF"/>
          <w:sz w:val="32"/>
        </w:rPr>
      </w:pPr>
      <w:r>
        <w:rPr>
          <w:color w:val="0000FF"/>
          <w:sz w:val="32"/>
        </w:rPr>
        <w:t>Iniciativa en la</w:t>
      </w:r>
    </w:p>
    <w:p>
      <w:pPr>
        <w:pStyle w:val="Heading2"/>
        <w:ind w:left="0" w:hanging="0"/>
        <w:jc w:val="right"/>
        <w:rPr>
          <w:color w:val="0000FF"/>
          <w:sz w:val="32"/>
        </w:rPr>
      </w:pPr>
      <w:r>
        <w:rPr>
          <w:rFonts w:eastAsia="FZ BASIC 14 COND"/>
          <w:color w:val="0000FF"/>
          <w:sz w:val="32"/>
        </w:rPr>
        <w:t xml:space="preserve"> </w:t>
      </w:r>
      <w:r>
        <w:rPr>
          <w:color w:val="0000FF"/>
          <w:sz w:val="32"/>
        </w:rPr>
        <w:t>conservación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Observación</w:t>
      </w:r>
    </w:p>
    <w:p>
      <w:pPr>
        <w:pStyle w:val="Normal"/>
        <w:numPr>
          <w:ilvl w:val="0"/>
          <w:numId w:val="2"/>
        </w:numPr>
        <w:jc w:val="right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onsabilidad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4445</wp:posOffset>
                </wp:positionV>
                <wp:extent cx="27432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0.3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s de realizar la actividad tenemos que contar con una prensa de secado, que puede ser construida por el profesor o algún padre que se ofrezca. Sólo necesitará dos paneles de madera en los que se realizarán dos orificios para poder pasar por ellos unos tornillos largos que sujetaremos con tuercas o palometas, para poder prensar (similar a la imagen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una salida que se realice al entorno natural, los niños recogerán diferentes tipos de hojas, flores y plantas que no estén secas y procurando coger sólo una de cada tipo y que no se dañe la planta (no arrancar las plantas de raíz)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llevará sacos o bolsas de tela en donde los niños guardarán las muestras que han recogido para llevarlas a clase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 clase procederemos a su secado. Recopilaremos información sobre las distintas muestras recogidas, cómo se llaman, qué tipo de planta es, si pertenece al grupo de árboles, arbustos o hierbas, etc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irán colocando cada muestra recogida en la prensa, separándola con papel absorbente, se pueden utilizar varias hojas de papel de periódico. Una vez colocadas todas las prensamos  y ponemos en un lugar seco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sectPr>
          <w:type w:val="nextPage"/>
          <w:pgSz w:w="11906" w:h="16838"/>
          <w:pgMar w:left="2155" w:right="1418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da cierto tiempo los niños irán comprobando el estado de las muestras y cambiarán el papel si es necesario. Conforme se van secando, se colocan en cartulinas, en donde escribiremos el nombre y los niños colorearán y colocarán el distintivo según su procedencia (imprimir el archivo word: 4_06.doc). Una vez que pongamos toda la información que tenemos lo protegeremos con papel transparente. En una pared de la clase realizaremos un gran cuadro con todas las muestras.</w:t>
      </w:r>
    </w:p>
    <w:p>
      <w:pPr>
        <w:pStyle w:val="Textoindependiente2"/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  <w:t>Material complementario:</w:t>
      </w:r>
    </w:p>
    <w:p>
      <w:pPr>
        <w:pStyle w:val="Normal"/>
        <w:ind w:right="-1" w:hanging="0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-Distintivos: fichero word: 4c_06.doc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</w:rPr>
      </w:pPr>
      <w:bookmarkStart w:id="2" w:name="_1032592904"/>
      <w:bookmarkStart w:id="3" w:name="_1032592850"/>
      <w:bookmarkStart w:id="4" w:name="_1032592794"/>
      <w:bookmarkEnd w:id="2"/>
      <w:bookmarkEnd w:id="3"/>
      <w:bookmarkEnd w:id="4"/>
      <w:r>
        <w:rPr>
          <w:rFonts w:cs="Arial" w:ascii="Arial" w:hAnsi="Arial"/>
          <w:sz w:val="24"/>
        </w:rPr>
        <w:object w:dxaOrig="9300" w:dyaOrig="13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45pt;height:663.3pt" filled="f" o:ole="">
            <v:imagedata r:id="rId7" o:title=""/>
          </v:shape>
          <o:OLEObject Type="Embed" ProgID="" ShapeID="ole_rId6" DrawAspect="Content" ObjectID="_724677799" r:id="rId6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32:00Z</dcterms:created>
  <dc:creator>Juani</dc:creator>
  <dc:description/>
  <dc:language>en-US</dc:language>
  <cp:lastModifiedBy>Juani</cp:lastModifiedBy>
  <dcterms:modified xsi:type="dcterms:W3CDTF">2001-04-26T08:33:00Z</dcterms:modified>
  <cp:revision>1</cp:revision>
  <dc:subject/>
  <dc:title>Título</dc:title>
</cp:coreProperties>
</file>