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1588"/>
                            <w:bookmarkEnd w:id="0"/>
                            <w:r>
                              <w:rPr/>
                              <w:object w:dxaOrig="4220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05pt;height:210.05pt" filled="f" o:ole="">
                                  <v:imagedata r:id="rId3" o:title=""/>
                                </v:shape>
                                <o:OLEObject Type="Embed" ProgID="" ShapeID="ole_rId2" DrawAspect="Content" ObjectID="_11908737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1588"/>
                      <w:bookmarkEnd w:id="1"/>
                      <w:r>
                        <w:rPr/>
                        <w:object w:dxaOrig="4220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05pt;height:210.05pt" filled="f" o:ole="">
                            <v:imagedata r:id="rId5" o:title=""/>
                          </v:shape>
                          <o:OLEObject Type="Embed" ProgID="" ShapeID="ole_rId4" DrawAspect="Content" ObjectID="_11468298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62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diario de mi árbol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Gusto por las actividades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eastAsia="FZ BASIC 14 COND" w:cs="FZ BASIC 14 COND" w:ascii="FZ BASIC 14 COND" w:hAnsi="FZ BASIC 14 COND"/>
          <w:color w:val="0000FF"/>
          <w:sz w:val="32"/>
        </w:rPr>
        <w:t xml:space="preserve"> </w:t>
      </w:r>
      <w:r>
        <w:rPr>
          <w:rFonts w:cs="FZ BASIC 14 COND" w:ascii="FZ BASIC 14 COND" w:hAnsi="FZ BASIC 14 COND"/>
          <w:color w:val="0000FF"/>
          <w:sz w:val="32"/>
        </w:rPr>
        <w:t>en la naturalez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Cada niño elige un árbol del patio del colegio, de su casa o un lugar cercano que suela visitar con frecuencia. Observa con atención tu árbol. Investiga cómo se llama y agrégale el nombre que decidas. Ejemplo: manzano feliz, peral Manolo,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onsigue una carpeta y guarda en ella todas las cosas que descubras sobre tu árbo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ibujo de é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dibujo del fruto que proporcione o de sus semill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e una hoja que se haya caído de sus ramas y pégala en una cartu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gue su huella. Coloca una hoja de papel sobre su corteza y con la superficie larga de una cera, frota sobre ella para que se pinte la rugosidad del tron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o largo del curso observar el árbol y dibujar las variaciones que se van produciendo en é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irá contando lo que averigua de su árbol  y dejará su carpeta para que los demás compañeros se informen de é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.: Los niños más mayores, pueden inventar una poesía sobre su árbol y escribirla con la ayuda del profesor en su carpe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09:00Z</dcterms:created>
  <dc:creator>Juani</dc:creator>
  <dc:description/>
  <dc:language>en-US</dc:language>
  <cp:lastModifiedBy>Juani</cp:lastModifiedBy>
  <dcterms:modified xsi:type="dcterms:W3CDTF">2001-04-26T08:19:00Z</dcterms:modified>
  <cp:revision>2</cp:revision>
  <dc:subject/>
  <dc:title>Título</dc:title>
</cp:coreProperties>
</file>