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2678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2678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día del árbol</w:t>
      </w:r>
    </w:p>
    <w:p>
      <w:pPr>
        <w:pStyle w:val="Normal"/>
        <w:ind w:left="4962" w:hanging="0"/>
        <w:rPr>
          <w:rFonts w:ascii="FZ BASIC 14 COND" w:hAnsi="FZ BASIC 14 COND" w:cs="FZ BASIC 14 COND"/>
          <w:sz w:val="24"/>
        </w:rPr>
      </w:pPr>
      <w:r>
        <w:rPr>
          <w:rFonts w:cs="FZ BASIC 14 COND" w:ascii="FZ BASIC 14 COND" w:hAnsi="FZ BASIC 14 COND"/>
          <w:sz w:val="24"/>
        </w:rPr>
        <w:t>-El árbol de las manos unidas-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labor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dirá a los niños:</w:t>
      </w:r>
    </w:p>
    <w:p>
      <w:pPr>
        <w:pStyle w:val="TextBodyIndent"/>
        <w:rPr>
          <w:sz w:val="22"/>
        </w:rPr>
      </w:pPr>
      <w:r>
        <w:rPr>
          <w:sz w:val="22"/>
        </w:rPr>
        <w:t>Hoy vamos a realizar un árbol. Un árbol que estará formado por las manos de todos, las hojas del árbol simbolizan nuestras manos. Manos que se unen y trabajan juntas por el cuidado del medi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prep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coger ramas secas de los árboles o pedir a los niños que la traigan de cas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alizar cilindros de cartón para que los coloreen los niñ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na vez coloreados por los niños, colocar los cilindros uno a continuación de otro formando un bloque, si son de distinto diámetro, colocar uno a continuación de otro de mayor diámetro a meno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rforar los cilindros e introducir las ramas secas o palitos, de forma que simulen las ramas del árbo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r a cada niño las siluetas de las hojas del árbol (imprimir el archivo word: 4c_07.doc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locar el árbol en una caja de cartón a modo de macet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 cada hoja pondrá el nombre del niño que la ha realizad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iños forman grupos reducidos, cada grupo coloreará los cilindros de color marrón, para formar posteriormente el tronco del árbol. Colorear las hojas del árbol o estampar la mano sobre ella con pintura de dedos, picar y desprender. Poner pegamento por detrás a las hojas una vez picadas y desprendidas y colocarlas en las ramas del árbol doblándolas por la parte central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niño coloreará un tramo de los formados entre las líneas de la maceta, de distinto color para decorarl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>Una vez elaborado, los niños cogidos de las manos, formando un corro alrededor del árbol, cantarán una canción para celebrar su creación del día, e día del árbol de las manos unidas.</w:t>
      </w:r>
      <w:r>
        <w:rPr>
          <w:rFonts w:cs="Arial" w:ascii="Arial" w:hAnsi="Arial"/>
          <w:sz w:val="24"/>
        </w:rPr>
        <w:t>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Hojas de manos: fichero word: 4c_07.doc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6041390" cy="8595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1032593129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9302" w:dyaOrig="1338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1.3pt;height:669.7pt" filled="f" o:ole="">
                                  <v:imagedata r:id="rId5" o:title=""/>
                                </v:shape>
                                <o:OLEObject Type="Embed" ProgID="" ShapeID="ole_rId4" DrawAspect="Content" ObjectID="_176856226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76.8pt;mso-wrap-distance-left:9.05pt;mso-wrap-distance-right:9.05pt;mso-wrap-distance-top:0pt;mso-wrap-distance-bottom:0pt;margin-top:8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bookmarkStart w:id="1" w:name="_1032593129"/>
                      <w:bookmarkEnd w:id="1"/>
                      <w:r>
                        <w:rPr>
                          <w:rFonts w:cs="Arial" w:ascii="Arial" w:hAnsi="Arial"/>
                          <w:sz w:val="24"/>
                        </w:rPr>
                        <w:object w:dxaOrig="9302" w:dyaOrig="1338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1.3pt;height:669.7pt" filled="f" o:ole="">
                            <v:imagedata r:id="rId7" o:title=""/>
                          </v:shape>
                          <o:OLEObject Type="Embed" ProgID="" ShapeID="ole_rId6" DrawAspect="Content" ObjectID="_21157895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36:00Z</dcterms:created>
  <dc:creator>Asociacion Educadores Inf.</dc:creator>
  <dc:description/>
  <dc:language>en-US</dc:language>
  <cp:lastModifiedBy>Juani</cp:lastModifiedBy>
  <cp:lastPrinted>2000-12-19T13:33:00Z</cp:lastPrinted>
  <dcterms:modified xsi:type="dcterms:W3CDTF">2001-04-26T08:36:00Z</dcterms:modified>
  <cp:revision>2</cp:revision>
  <dc:subject/>
  <dc:title>Título</dc:title>
</cp:coreProperties>
</file>