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81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16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600711"/>
                            <w:bookmarkEnd w:id="0"/>
                            <w:r>
                              <w:rPr/>
                              <w:object w:dxaOrig="4201" w:dyaOrig="41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8.55pt" filled="f" o:ole="">
                                  <v:imagedata r:id="rId3" o:title=""/>
                                </v:shape>
                                <o:OLEObject Type="Embed" ProgID="" ShapeID="ole_rId2" DrawAspect="Content" ObjectID="_7433931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1.7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600711"/>
                      <w:bookmarkEnd w:id="1"/>
                      <w:r>
                        <w:rPr/>
                        <w:object w:dxaOrig="4201" w:dyaOrig="41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8.55pt" filled="f" o:ole="">
                            <v:imagedata r:id="rId5" o:title=""/>
                          </v:shape>
                          <o:OLEObject Type="Embed" ProgID="" ShapeID="ole_rId4" DrawAspect="Content" ObjectID="_20431061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Visitamos y observ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Valoración de sus element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con los niños, no importa la edad de éstos, una salida a un museo cercano, casa de cultura o ayuntamient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ntar antes de la salida con los niños, el lugar que van a visitar, qué encontraremos en él, cómo debemos comportarnos, qué personas trabajan allí, et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l recorrido, realizar una grabación de los sonidos del medio ambiente, para una vez en clase, escucharlo e intentar diferenciar los distintos sonid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un dibujo al natural de una estatua, fuente o el edificio que hemos visita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l recorrido se pueden realizar fotografías y exponerlas posteriormente en la clase, recordando lo que hemos visita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que recopilamos todo el material de la salida, lo expondremos en clase y comentaremos con los niños la experiencia vivida: los edificios, qué descubrieron, las personas que participaron con nosotros, qué nos mostraron, cuál era su trabajo, etc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10:00Z</dcterms:created>
  <dc:creator>Juani</dc:creator>
  <dc:description/>
  <dc:language>en-US</dc:language>
  <cp:lastModifiedBy>Juani</cp:lastModifiedBy>
  <dcterms:modified xsi:type="dcterms:W3CDTF">2001-05-30T11:39:00Z</dcterms:modified>
  <cp:revision>2</cp:revision>
  <dc:subject/>
  <dc:title>Título</dc:title>
</cp:coreProperties>
</file>