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0757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3904394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0757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8249058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Vivamos nuestras fiest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Participació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ooper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edirá a los niños que traigan de casa elementos referentes a las fiestas populares en la que ellos participen: fotografía de los niños  y adultos vestidos con el traje típico, cintas de casete con las canciones típicas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r en clase un reportaje con todo el material que han traído los niños e investigar con ellos el origen de las fiestas y la forma de celebrarlas: comidas típicas, danzas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17145</wp:posOffset>
                </wp:positionV>
                <wp:extent cx="2820035" cy="272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600764"/>
                            <w:bookmarkEnd w:id="2"/>
                            <w:r>
                              <w:rPr/>
                              <w:object w:dxaOrig="4033" w:dyaOrig="40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1.65pt;height:201.65pt" filled="f" o:ole="">
                                  <v:imagedata r:id="rId7" o:title=""/>
                                </v:shape>
                                <o:OLEObject Type="Embed" ProgID="" ShapeID="ole_rId6" DrawAspect="Content" ObjectID="_60295818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1.3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600764"/>
                      <w:bookmarkEnd w:id="3"/>
                      <w:r>
                        <w:rPr/>
                        <w:object w:dxaOrig="4033" w:dyaOrig="403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1.65pt;height:201.65pt" filled="f" o:ole="">
                            <v:imagedata r:id="rId9" o:title=""/>
                          </v:shape>
                          <o:OLEObject Type="Embed" ProgID="" ShapeID="ole_rId8" DrawAspect="Content" ObjectID="_8406174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Entre los niños de nuestra clase, seguro que encontramos diversidad de origen y en consecuencia diversidad de folclore. En este caso podemos comentar y celebrar cada día una fiesta diferente, invitando a las personas adultas de su entorno que puedan darnos más información sobre ella. Esto nos dará ocasión para trabajar el respeto a la diversidad y la cultura de ori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1:00Z</dcterms:created>
  <dc:creator>Juani</dc:creator>
  <dc:description/>
  <dc:language>en-US</dc:language>
  <cp:lastModifiedBy>Juani</cp:lastModifiedBy>
  <dcterms:modified xsi:type="dcterms:W3CDTF">2001-05-30T11:32:00Z</dcterms:modified>
  <cp:revision>2</cp:revision>
  <dc:subject/>
  <dc:title>Título</dc:title>
</cp:coreProperties>
</file>