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601141"/>
                            <w:bookmarkEnd w:id="0"/>
                            <w:r>
                              <w:rPr/>
                              <w:object w:dxaOrig="4201" w:dyaOrig="4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07.05pt" filled="f" o:ole="">
                                  <v:imagedata r:id="rId3" o:title=""/>
                                </v:shape>
                                <o:OLEObject Type="Embed" ProgID="" ShapeID="ole_rId2" DrawAspect="Content" ObjectID="_180228657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601141"/>
                      <w:bookmarkEnd w:id="1"/>
                      <w:r>
                        <w:rPr/>
                        <w:object w:dxaOrig="4201" w:dyaOrig="4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07.05pt" filled="f" o:ole="">
                            <v:imagedata r:id="rId5" o:title=""/>
                          </v:shape>
                          <o:OLEObject Type="Embed" ProgID="" ShapeID="ole_rId4" DrawAspect="Content" ObjectID="_16972014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Todos colabor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onsabil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5" w:leader="none"/>
        </w:tabs>
        <w:ind w:left="5605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Valoración de los entornos cuidados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nombrará responsable del cuidado de la clase durante unos días a varios niños, pasados estos días, nombrará a otros de forma que todos los niños asuman cargos de responsabilidad en el cuidado de la clas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funciones de responsabilidad, dependerán de las necesidades de la clase y la edad de los niño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s funciones pueden ser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er los posibles papeles que puedan quedarse en el suelo o las mesas después de una actividad de recortado, etc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correctamente las mesas y sillas al terminar las actividades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er el material de la clase que puedan haberse dejado olvidado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ar las plantas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los lápices en sus cajas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c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función se identificará con un color, de forma que el profesor pondrá a los niños responsables de cada actividad una pegatina o un colgante con una cartulina del color que le corresponda. Así, los demás niños sabrán qué responsabilidad tiene cada uno y podrán ayudarlo en lo que correspond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actividad se realizará a lo largo de todo el curso y cada cierto tiempo se le dará a los niños una responsabilidad difer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12:00Z</dcterms:created>
  <dc:creator>Juani</dc:creator>
  <dc:description/>
  <dc:language>en-US</dc:language>
  <cp:lastModifiedBy>Juani</cp:lastModifiedBy>
  <dcterms:modified xsi:type="dcterms:W3CDTF">2001-05-30T11:32:00Z</dcterms:modified>
  <cp:revision>2</cp:revision>
  <dc:subject/>
  <dc:title>Título</dc:title>
</cp:coreProperties>
</file>