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601178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15097715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601178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7819134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 xml:space="preserve">Policías, bomberos, barrenderos y </w:t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algunos má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Valoración de las distintas profesiones</w:t>
      </w:r>
    </w:p>
    <w:p>
      <w:pPr>
        <w:pStyle w:val="Heading2"/>
        <w:ind w:left="4962" w:hanging="0"/>
        <w:rPr>
          <w:rFonts w:ascii="Arial" w:hAnsi="Arial" w:cs="Arial"/>
          <w:color w:val="0000FF"/>
          <w:sz w:val="32"/>
          <w:lang w:val="en-US"/>
        </w:rPr>
      </w:pPr>
      <w:r>
        <w:rPr>
          <w:rFonts w:cs="Arial" w:ascii="Arial" w:hAnsi="Arial"/>
          <w:color w:val="0000FF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9240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15.1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comenta con los niños sobre los distintos profesionales que trabajan en el cuidado de nuestro entorno y de las personas que vivimos en él: bomberos, jardineros, policías, barrenderos, carteros, conductores de autobuses, etc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vez comentado con los niños las distintas profesiones y la función que desempeñan cada uno, le pediremos que con los distintos elementos que puedan encontrar en el rincón de disfraces y entre los objetos de la clase, se disfrace cada uno del profesional que dese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niños saldrán de uno en uno y representarán la profesión que han elegido. Los demás niños lo saludarán atentamente cuando salga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niño se presentará diciendo cuál es su profesión y saludará también atentamente a sus compañeros. A continuación explicará qué tiene que hacer en su trabajo y los demás niños podrán realizar pregunta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al se despedirá de los compañeros siguiendo las normas de cortesía y saldrá otro compañer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13:00Z</dcterms:created>
  <dc:creator>Juani</dc:creator>
  <dc:description/>
  <dc:language>en-US</dc:language>
  <cp:lastModifiedBy>Juani</cp:lastModifiedBy>
  <dcterms:modified xsi:type="dcterms:W3CDTF">2001-05-30T11:34:00Z</dcterms:modified>
  <cp:revision>2</cp:revision>
  <dc:subject/>
  <dc:title>Título</dc:title>
</cp:coreProperties>
</file>