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802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241286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802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1661922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Hacemos papeler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spacios limp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73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3.0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reparará para los niños varias cajas de cartón para que construyan sus propias papeler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ir el archivo word: 8c_03.doc con el distintivo que indica recipiente para arrojar papel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formarán grupos de 4 ó 5  y el profesor dará a cada grupo una caja y la lámina del archiv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tar la imagen y pegarla en la caja. Decorar con los motivos que deseen la caja, de forma que quede bien visible el distintivo de papeler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n decorarla con pintura de dedos o trozos de papeles de colores que conserven de reciclaj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decoradas dejarán que se sequen y por último les darán con una brocha una capa de alquil, para proteger el decor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da la actividad, colocar las papeleras en los lugares del centro más adecuados para que todos los niños puedan tirar los papeles y que los espacios estén siempre limpios de éstos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8c_03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04230" cy="8161020"/>
            <wp:effectExtent l="0" t="0" r="0" b="0"/>
            <wp:docPr id="6" name="activ_entorurban16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_entorurban16b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1:00Z</dcterms:created>
  <dc:creator>Juani</dc:creator>
  <dc:description/>
  <dc:language>en-US</dc:language>
  <cp:lastModifiedBy>Juani</cp:lastModifiedBy>
  <dcterms:modified xsi:type="dcterms:W3CDTF">2001-05-30T11:34:00Z</dcterms:modified>
  <cp:revision>2</cp:revision>
  <dc:subject/>
  <dc:title>Título</dc:title>
</cp:coreProperties>
</file>