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546"/>
                            <w:bookmarkEnd w:id="0"/>
                            <w:r>
                              <w:rPr/>
                              <w:object w:dxaOrig="4200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2355331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546"/>
                      <w:bookmarkEnd w:id="1"/>
                      <w:r>
                        <w:rPr/>
                        <w:object w:dxaOrig="4200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054731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uestros monument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lementos del ent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ofesor pedirá a los adultos responsables de los niños que recorten de revistas o busquen fotografías de monumentos característicos de su ciudad o país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s posible, los adultos saldrán de paseo con el niño por su entorno más próximo a ver los monumentos más característicos y le realizarán una fotografí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niños traerán a clase las fotos o recortes de revistas de los monumentos propios de su ciudad o país que sus papás les han enseñad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niño mostrará y comentará lo que les han contado sus papás sobre los monumentos que aparecen en sus fotografía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comentará con los niños sobre el respeto a los monumentos y a los entornos en los que se encuentran para que se conserven de forma adecuada y todos los que los visiten puedan disfrutar de ellos  y valorarlo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todas las fotografías, los niños con la ayuda del profesor, realizarán un mural y lo colocarán en un lugar visible del centro para que todos los niños del colegio puedan observarl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día se reunirán con los niños de otras clases que lo deseen y les explicarán lo que saben de cada monu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6:00Z</dcterms:created>
  <dc:creator>Juani</dc:creator>
  <dc:description/>
  <dc:language>en-US</dc:language>
  <cp:lastModifiedBy>Juani</cp:lastModifiedBy>
  <dcterms:modified xsi:type="dcterms:W3CDTF">2001-05-30T11:35:00Z</dcterms:modified>
  <cp:revision>2</cp:revision>
  <dc:subject/>
  <dc:title>Título</dc:title>
</cp:coreProperties>
</file>