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0645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37438062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0645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2957068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Monumento al reciclad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operación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traerán de casa material de reciclado, con todo el material y con la ayuda del profesor, los niños realizarán un monumento que simbolice la importancia de reciclar las cos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de cada clase, expondrán su monumento y explicarán a los compañeros de las demás clases de qué material lo han realiza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217170</wp:posOffset>
                </wp:positionV>
                <wp:extent cx="2820035" cy="272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32600651"/>
                            <w:bookmarkEnd w:id="2"/>
                            <w:r>
                              <w:rPr/>
                              <w:object w:dxaOrig="4033" w:dyaOrig="403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1.65pt;height:201.65pt" filled="f" o:ole="">
                                  <v:imagedata r:id="rId7" o:title=""/>
                                </v:shape>
                                <o:OLEObject Type="Embed" ProgID="" ShapeID="ole_rId6" DrawAspect="Content" ObjectID="_194716160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17.1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032600651"/>
                      <w:bookmarkEnd w:id="3"/>
                      <w:r>
                        <w:rPr/>
                        <w:object w:dxaOrig="4033" w:dyaOrig="403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1.65pt;height:201.65pt" filled="f" o:ole="">
                            <v:imagedata r:id="rId9" o:title=""/>
                          </v:shape>
                          <o:OLEObject Type="Embed" ProgID="" ShapeID="ole_rId8" DrawAspect="Content" ObjectID="_94405263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/>
        <w:t>Una vez realizada la exposición, cada clase situará su monumento en un lugar adecuado de su clase para recordar a todos la importancia de recicl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9:00Z</dcterms:created>
  <dc:creator>Juani</dc:creator>
  <dc:description/>
  <dc:language>en-US</dc:language>
  <cp:lastModifiedBy>Juani</cp:lastModifiedBy>
  <dcterms:modified xsi:type="dcterms:W3CDTF">2001-05-30T11:35:00Z</dcterms:modified>
  <cp:revision>2</cp:revision>
  <dc:subject/>
  <dc:title>Título</dc:title>
</cp:coreProperties>
</file>