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2678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2678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¡Qué horror, qué contaminación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Precaució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Valoración de los ambientes limpio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/>
      </w:pPr>
      <w:r>
        <w:rPr/>
        <w:t>El profesor comenta con los niño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 humo de los coches, las chimeneas de las fábricas y de las casas, el polvo de la tierra, … todo esto se denomina con una palabra un poco rara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¿Sabéis cual es?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: CONTAMINACIÓN, la contaminación ensucia nuestras casas, el aire que respiramos y hasta nuestra cara y nuestra ropa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mos a hacer un experimento para ver qué hace la contaminación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independiente2"/>
        <w:rPr/>
      </w:pPr>
      <w:r>
        <w:rPr/>
        <w:t>Cada niño cogerá un trozo de cartulina y realizará en ella un dibujo o escribirá su nombre si puede, para después saber cuál es su cartulina. Poner en cada cartulina una tapadera o tapones de botell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la cartulina con las tapaderas al aire libre, aunque protegidas de la lluvia y el sol. Dejarlo durante unos días en el lugar escogido (el número de días dependerá del grado de contaminación que exista en la ciudad en la que se encuentra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ndicará a los niños cuando deben ir a por sus muestras del experimen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los niños recojan las muestras, levantarán las tapaderas de las cartulinas y observarán que ha pas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rte de la cartulina que estaba protegida por las tapaderas está limpia y el resto de la cartulina su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4:00Z</dcterms:created>
  <dc:creator>Juani</dc:creator>
  <dc:description/>
  <dc:language>en-US</dc:language>
  <cp:lastModifiedBy>Juani</cp:lastModifiedBy>
  <dcterms:modified xsi:type="dcterms:W3CDTF">2001-05-30T11:36:00Z</dcterms:modified>
  <cp:revision>2</cp:revision>
  <dc:subject/>
  <dc:title>Título</dc:title>
</cp:coreProperties>
</file>