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1111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6294484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1111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910803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Hojas y otras cos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ind w:left="0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junto con los niños, salen al patio del colegio o a un jardín cercano y observa las cosas que puede haber en el suelo, no tienen porqué ser sólo elementos que se encuentran allí por el mal comportamiento o la falta de respeto que muestran algunas personas hacia el entorn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La acción de la naturaleza también provoca situaciones de deterioro del entorno, que debemos cuida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08585</wp:posOffset>
                </wp:positionV>
                <wp:extent cx="2926715" cy="279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601118"/>
                            <w:bookmarkEnd w:id="2"/>
                            <w:r>
                              <w:rPr/>
                              <w:object w:dxaOrig="4201" w:dyaOrig="41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0.05pt;height:207.05pt" filled="f" o:ole="">
                                  <v:imagedata r:id="rId7" o:title=""/>
                                </v:shape>
                                <o:OLEObject Type="Embed" ProgID="" ShapeID="ole_rId6" DrawAspect="Content" ObjectID="_2785285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8.5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601118"/>
                      <w:bookmarkEnd w:id="3"/>
                      <w:r>
                        <w:rPr/>
                        <w:object w:dxaOrig="4201" w:dyaOrig="41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0.05pt;height:207.05pt" filled="f" o:ole="">
                            <v:imagedata r:id="rId9" o:title=""/>
                          </v:shape>
                          <o:OLEObject Type="Embed" ProgID="" ShapeID="ole_rId8" DrawAspect="Content" ObjectID="_12338092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ueden coger hojas secas de los árboles, pequeñas ramas, piedrecitas, etc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stos elementos, construimos un colage en clase, pegando todos los elementos sobre una cartul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2:00Z</dcterms:created>
  <dc:creator>Juani</dc:creator>
  <dc:description/>
  <dc:language>en-US</dc:language>
  <cp:lastModifiedBy>Juani</cp:lastModifiedBy>
  <dcterms:modified xsi:type="dcterms:W3CDTF">2001-05-30T11:36:00Z</dcterms:modified>
  <cp:revision>2</cp:revision>
  <dc:subject/>
  <dc:title>Título</dc:title>
</cp:coreProperties>
</file>