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2656840"/>
                                  <wp:effectExtent l="0" t="0" r="0" b="0"/>
                                  <wp:docPr id="3" name="activ_entorurban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ctiv_entorurban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65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2656840"/>
                            <wp:effectExtent l="0" t="0" r="0" b="0"/>
                            <wp:docPr id="4" name="activ_entorurban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ctiv_entorurban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265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Buscar las diferencia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los ambientes limpios, no degradados ni contamin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.7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imprimirá y entregará a los niños las dos láminas de los archivos word:  8c_01.doc y 8c_02.do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observarán las láminas y se entablará con ellos un diálogo sobre lo que se ve en ell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0125</wp:posOffset>
                </wp:positionH>
                <wp:positionV relativeFrom="paragraph">
                  <wp:posOffset>625475</wp:posOffset>
                </wp:positionV>
                <wp:extent cx="2926715" cy="279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095" cy="2644775"/>
                                  <wp:effectExtent l="0" t="0" r="0" b="0"/>
                                  <wp:docPr id="9" name="activ_entorurban11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activ_entorurban11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095" cy="264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49.2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5095" cy="2644775"/>
                            <wp:effectExtent l="0" t="0" r="0" b="0"/>
                            <wp:docPr id="10" name="activ_entorurban11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activ_entorurban11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095" cy="264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la lámina en la que se presentan acciones incorrectas en cuanto al cuidado y conservación del medio ambiente.</w:t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/>
      </w:pPr>
      <w:r>
        <w:rPr/>
        <w:t>Colorear la lámina en la que aparecen las acciones correctas y colocar en un mural de la clase.</w:t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ear con una línea las acciones incorrectas que aparecen en la otra lámina y comentar qué se debería hacer para que el entorno apareciera cuidado.</w:t>
      </w:r>
    </w:p>
    <w:p>
      <w:pPr>
        <w:pStyle w:val="Textoindependiente2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áminas: 8c_01.doc</w:t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93105" cy="8102600"/>
            <wp:effectExtent l="0" t="0" r="0" b="0"/>
            <wp:docPr id="11" name="activ_entorurban11b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ctiv_entorurban11bis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independiente2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áminas: 8c_02.doc</w:t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640070" cy="8009890"/>
            <wp:effectExtent l="0" t="0" r="0" b="0"/>
            <wp:docPr id="12" name="activ_entorurban11b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ctiv_entorurban11bis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09:00Z</dcterms:created>
  <dc:creator>Juani</dc:creator>
  <dc:description/>
  <dc:language>en-US</dc:language>
  <cp:lastModifiedBy>Juani</cp:lastModifiedBy>
  <dcterms:modified xsi:type="dcterms:W3CDTF">2001-05-30T11:37:00Z</dcterms:modified>
  <cp:revision>2</cp:revision>
  <dc:subject/>
  <dc:title>Título</dc:title>
</cp:coreProperties>
</file>