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0306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69620714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0306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3438792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uestros contenedor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Una vez realizada la actividad </w:t>
      </w:r>
      <w:r>
        <w:rPr>
          <w:rFonts w:cs="FZ BASIC 14 COND" w:ascii="FZ BASIC 14 COND" w:hAnsi="FZ BASIC 14 COND"/>
          <w:sz w:val="32"/>
        </w:rPr>
        <w:t>Clasificamos materiales</w:t>
      </w:r>
      <w:r>
        <w:rPr>
          <w:rFonts w:cs="Arial" w:ascii="Arial" w:hAnsi="Arial"/>
          <w:sz w:val="24"/>
        </w:rPr>
        <w:t>, el profesor proporcionará a los niños cuatro cajas de cartón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colorearán las cajas con témperas o forrarán de papel de color azul, verde, amarillo y negra respectivame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colocarán en la clase en el lugar que consideren más apropiado y los niños, según la basura que tengan que tirar, la echarán en la caja de cartón que corresponda según el colo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D.: Con los niños de menor edad se colocarán las cajas de forma progresiva. Primero una, cuando identifiquen para qué sirve, la siguiente,… y así hasta colocar to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8:00Z</dcterms:created>
  <dc:creator>Juani</dc:creator>
  <dc:description/>
  <dc:language>en-US</dc:language>
  <cp:lastModifiedBy>Juani</cp:lastModifiedBy>
  <dcterms:modified xsi:type="dcterms:W3CDTF">2001-05-30T11:37:00Z</dcterms:modified>
  <cp:revision>2</cp:revision>
  <dc:subject/>
  <dc:title>Título</dc:title>
</cp:coreProperties>
</file>