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01315" cy="280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809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9588"/>
                            <w:bookmarkEnd w:id="0"/>
                            <w:r>
                              <w:rPr/>
                              <w:object w:dxaOrig="4161" w:dyaOrig="4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8.05pt;height:208.05pt" filled="f" o:ole="">
                                  <v:imagedata r:id="rId3" o:title=""/>
                                </v:shape>
                                <o:OLEObject Type="Embed" ProgID="" ShapeID="ole_rId2" DrawAspect="Content" ObjectID="_61368086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8.45pt;height:221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9588"/>
                      <w:bookmarkEnd w:id="1"/>
                      <w:r>
                        <w:rPr/>
                        <w:object w:dxaOrig="4161" w:dyaOrig="4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8.05pt;height:208.05pt" filled="f" o:ole="">
                            <v:imagedata r:id="rId5" o:title=""/>
                          </v:shape>
                          <o:OLEObject Type="Embed" ProgID="" ShapeID="ole_rId4" DrawAspect="Content" ObjectID="_7173291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olaboramos con los profesionale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los espacios limpios, no degradados ni contamin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4033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1.0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32"/>
        </w:rPr>
        <w:t>Cuidado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El profesor contactará con algún profesional que trabaje en el cuidado del entorno urbano (jardinero, barrendero, …) para que venga a clase y comente con los niños en qué consiste su trabaj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que el profesional comente su trabajo con los niños y muestre algunos de los instrumentos que utiliza, entablará un diálogo con ellos sobre cómo pueden ayudar  y colaborar en el cuidado de las calles y jardines o parques de su entor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-26035</wp:posOffset>
                </wp:positionV>
                <wp:extent cx="2901315" cy="2809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809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32599593"/>
                            <w:bookmarkEnd w:id="2"/>
                            <w:r>
                              <w:rPr/>
                              <w:object w:dxaOrig="4161" w:dyaOrig="41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8.05pt;height:208.05pt" filled="f" o:ole="">
                                  <v:imagedata r:id="rId7" o:title=""/>
                                </v:shape>
                                <o:OLEObject Type="Embed" ProgID="" ShapeID="ole_rId6" DrawAspect="Content" ObjectID="_372532034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8.45pt;height:221.25pt;mso-wrap-distance-left:9.05pt;mso-wrap-distance-right:9.05pt;mso-wrap-distance-top:0pt;mso-wrap-distance-bottom:0pt;margin-top:-2.0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032599593"/>
                      <w:bookmarkEnd w:id="3"/>
                      <w:r>
                        <w:rPr/>
                        <w:object w:dxaOrig="4161" w:dyaOrig="41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8.05pt;height:208.05pt" filled="f" o:ole="">
                            <v:imagedata r:id="rId9" o:title=""/>
                          </v:shape>
                          <o:OLEObject Type="Embed" ProgID="" ShapeID="ole_rId8" DrawAspect="Content" ObjectID="_1432703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que finalice la visita del profesional, los niños realizarán una dramatización de la profesión que desempeñ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07:00Z</dcterms:created>
  <dc:creator>Juani</dc:creator>
  <dc:description/>
  <dc:language>en-US</dc:language>
  <cp:lastModifiedBy>Juani</cp:lastModifiedBy>
  <dcterms:modified xsi:type="dcterms:W3CDTF">2001-05-30T11:38:00Z</dcterms:modified>
  <cp:revision>2</cp:revision>
  <dc:subject/>
  <dc:title>Título</dc:title>
</cp:coreProperties>
</file>