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01315" cy="280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809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9656"/>
                            <w:bookmarkEnd w:id="0"/>
                            <w:r>
                              <w:rPr/>
                              <w:object w:dxaOrig="4161" w:dyaOrig="4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8.05pt;height:208.05pt" filled="f" o:ole="">
                                  <v:imagedata r:id="rId3" o:title=""/>
                                </v:shape>
                                <o:OLEObject Type="Embed" ProgID="" ShapeID="ole_rId2" DrawAspect="Content" ObjectID="_106053942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8.45pt;height:221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9656"/>
                      <w:bookmarkEnd w:id="1"/>
                      <w:r>
                        <w:rPr/>
                        <w:object w:dxaOrig="4161" w:dyaOrig="4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8.05pt;height:208.05pt" filled="f" o:ole="">
                            <v:imagedata r:id="rId5" o:title=""/>
                          </v:shape>
                          <o:OLEObject Type="Embed" ProgID="" ShapeID="ole_rId4" DrawAspect="Content" ObjectID="_18139784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Clasificamos materiale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Valoración de los entor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olaboración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color w:val="0000FF"/>
          <w:sz w:val="32"/>
        </w:rPr>
      </w:pPr>
      <w:r>
        <w:rPr>
          <w:color w:val="0000FF"/>
          <w:sz w:val="32"/>
        </w:rPr>
        <w:t>Precaución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7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ntamos con los niños: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debloque"/>
        <w:rPr>
          <w:sz w:val="22"/>
        </w:rPr>
      </w:pPr>
      <w:r>
        <w:rPr>
          <w:sz w:val="22"/>
        </w:rPr>
        <w:t>Todas las basuras no son iguales y debemos tener cuidado en el momento de tirarla para que cada una esté en el lugar adecuado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fesor preparará cuatro cartulinas, una de color verde, otra amarilla, otra azul y otra negra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revistas o folletos de propaganda, el profesor recortará elementos que den lugar a diferentes tipos de basuras: botellas de vidrio, botes de lata, tetrabrick, mondadura de fruta, plásticos, …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car en cada cartulina uno de estos elementos según corresponda: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Verde 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rFonts w:cs="Arial" w:ascii="Arial" w:hAnsi="Arial"/>
          <w:sz w:val="22"/>
        </w:rPr>
        <w:t xml:space="preserve">  vidri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Amarillo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rFonts w:cs="Arial" w:ascii="Arial" w:hAnsi="Arial"/>
          <w:sz w:val="22"/>
        </w:rPr>
        <w:t xml:space="preserve">  plásticos y botes de met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Azul 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rFonts w:cs="Arial" w:ascii="Arial" w:hAnsi="Arial"/>
          <w:sz w:val="22"/>
        </w:rPr>
        <w:t xml:space="preserve"> papele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Negra 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rFonts w:cs="Arial" w:ascii="Arial" w:hAnsi="Arial"/>
          <w:sz w:val="22"/>
        </w:rPr>
        <w:t xml:space="preserve"> restos de alimentos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profesor explicará a los niños lo que significa cada cartulina y el tipo de elementos que se tiran en cada uno de los contenedores que encontramos en las ciudades según el color que tengan. 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artir los recortes de los diferentes productos entre los niños. Cada uno dirá que aparece en su recorte y en que color deberá colocarla cuando sea basura. Pegarla en la cartulina correspondiente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3"/>
        <w:tabs>
          <w:tab w:val="clear" w:pos="708"/>
          <w:tab w:val="left" w:pos="8333" w:leader="none"/>
        </w:tabs>
        <w:ind w:right="-31" w:hanging="0"/>
        <w:rPr>
          <w:sz w:val="20"/>
        </w:rPr>
      </w:pPr>
      <w:r>
        <w:rPr>
          <w:sz w:val="20"/>
        </w:rPr>
        <w:t>P.D.: Para niños de menor edad no se pondrán todas las cartulinas, se empezará sólo con las correspondientes a papel y vidrio. Poco a poco, según se vea cómo interiorizan los niños los diferentes contenidos, se introducirán más elementos en la actividad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5385" w:hanging="0"/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08:00Z</dcterms:created>
  <dc:creator>Juani</dc:creator>
  <dc:description/>
  <dc:language>en-US</dc:language>
  <cp:lastModifiedBy>Juani</cp:lastModifiedBy>
  <dcterms:modified xsi:type="dcterms:W3CDTF">2001-05-30T11:38:00Z</dcterms:modified>
  <cp:revision>2</cp:revision>
  <dc:subject/>
  <dc:title>Título</dc:title>
</cp:coreProperties>
</file>