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01315" cy="280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9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9622"/>
                            <w:bookmarkEnd w:id="0"/>
                            <w:r>
                              <w:rPr/>
                              <w:object w:dxaOrig="4161" w:dyaOrig="4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8.05pt;height:208.05pt" filled="f" o:ole="">
                                  <v:imagedata r:id="rId3" o:title=""/>
                                </v:shape>
                                <o:OLEObject Type="Embed" ProgID="" ShapeID="ole_rId2" DrawAspect="Content" ObjectID="_14111398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45pt;height:221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9622"/>
                      <w:bookmarkEnd w:id="1"/>
                      <w:r>
                        <w:rPr/>
                        <w:object w:dxaOrig="4161" w:dyaOrig="4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8.05pt;height:208.05pt" filled="f" o:ole="">
                            <v:imagedata r:id="rId5" o:title=""/>
                          </v:shape>
                          <o:OLEObject Type="Embed" ProgID="" ShapeID="ole_rId4" DrawAspect="Content" ObjectID="_7959003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laboramos en cas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 con los niños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nuestra casa también podemos colaborar en tareas de limpieza, cuidado y conservación.</w:t>
      </w:r>
    </w:p>
    <w:p>
      <w:pPr>
        <w:pStyle w:val="Textodebloque"/>
        <w:rPr>
          <w:i w:val="false"/>
          <w:i w:val="false"/>
        </w:rPr>
      </w:pPr>
      <w:r>
        <w:rPr>
          <w:i w:val="false"/>
        </w:rPr>
        <w:t>Vuestros padres os enseñarán en qué tareas podéis colaborar y de qué forma llevarlas a cabo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guemos a ser adultos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rincón de la casa los niños jugarán libremente a desempeñar tareas propias del hogar. En un primer momento, el profesor los orientará sobre las actividades que pueden realizar: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er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ar el polvo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gar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en su sitio la ropa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er los juguetes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er la mesa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los niños han experimentado las distintas tareas en las que pueden colaborar, le diremos que todos los días deberán ayudar a algo en casa y al día siguiente comentará cada niño con todos sus compañeros en lo que ha particip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7:00Z</dcterms:created>
  <dc:creator>Juani</dc:creator>
  <dc:description/>
  <dc:language>en-US</dc:language>
  <cp:lastModifiedBy>Juani</cp:lastModifiedBy>
  <dcterms:modified xsi:type="dcterms:W3CDTF">2001-05-30T11:38:00Z</dcterms:modified>
  <cp:revision>2</cp:revision>
  <dc:subject/>
  <dc:title>Título</dc:title>
</cp:coreProperties>
</file>