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678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9134422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678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7716399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nocemos nuestro barri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sus ele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Precau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con los niños una salida por el entorno del colegio, observando los diferentes tipos de casas y edificios que hay: monumentos, parques, jardines, etc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Durante el recorrido, comentar con los niños los diferentes elementos que nos encontramos, cómo están cuidados, qué aspectos presentan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en la clase, entablaremos un diálogo sobre lo que han visto, qué les ha gustado más, qué les gustaría cambiar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-42545</wp:posOffset>
                </wp:positionV>
                <wp:extent cx="2820035" cy="272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600685"/>
                            <w:bookmarkEnd w:id="2"/>
                            <w:r>
                              <w:rPr/>
                              <w:object w:dxaOrig="4033" w:dyaOrig="40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65pt;height:201.65pt" filled="f" o:ole="">
                                  <v:imagedata r:id="rId7" o:title=""/>
                                </v:shape>
                                <o:OLEObject Type="Embed" ProgID="" ShapeID="ole_rId6" DrawAspect="Content" ObjectID="_133056833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-3.3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600685"/>
                      <w:bookmarkEnd w:id="3"/>
                      <w:r>
                        <w:rPr/>
                        <w:object w:dxaOrig="4033" w:dyaOrig="40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1.65pt;height:201.65pt" filled="f" o:ole="">
                            <v:imagedata r:id="rId9" o:title=""/>
                          </v:shape>
                          <o:OLEObject Type="Embed" ProgID="" ShapeID="ole_rId8" DrawAspect="Content" ObjectID="_190930150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cajas de cartón y materiales de reciclaje, reproduciremos una plaza o calle de nuestro ento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0:00Z</dcterms:created>
  <dc:creator>Juani</dc:creator>
  <dc:description/>
  <dc:language>en-US</dc:language>
  <cp:lastModifiedBy>Juani</cp:lastModifiedBy>
  <dcterms:modified xsi:type="dcterms:W3CDTF">2001-05-30T11:39:00Z</dcterms:modified>
  <cp:revision>2</cp:revision>
  <dc:subject/>
  <dc:title>Título</dc:title>
</cp:coreProperties>
</file>