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1227"/>
                            <w:bookmarkEnd w:id="0"/>
                            <w:r>
                              <w:rPr/>
                              <w:object w:dxaOrig="4201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9228793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1227"/>
                      <w:bookmarkEnd w:id="1"/>
                      <w:r>
                        <w:rPr/>
                        <w:object w:dxaOrig="4201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988145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l arenero a jug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 limpios y cuidados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la lámina del archivo word: 8c_04.doc y se la entregará a los niñ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la lámina con los niños y preguntar dónde le gustará ir a jugar a nuestra mascot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alar el camino que debe seguir para llegar al arenero que está limp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blar un diálog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 estará sucio el arenero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puede pasar si jugamos en el arenero sucio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debemos comportarnos para que no ocurra esto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último los niños colorearán el parque que está limpio y tacharán el otr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Con los niños más pequeños será suficiente con indicar el camino que debe seguir la mascota y las preguntas que se les realicen deben ser adecuadas a su nivel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8c_04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/>
      </w:pPr>
      <w:r>
        <w:rPr/>
        <w:drawing>
          <wp:inline distT="0" distB="0" distL="0" distR="0">
            <wp:extent cx="5756910" cy="8319770"/>
            <wp:effectExtent l="0" t="0" r="0" b="0"/>
            <wp:docPr id="6" name="activ_entorurba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_entorurban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3:00Z</dcterms:created>
  <dc:creator>Asociacion Educadores Inf.</dc:creator>
  <dc:description/>
  <dc:language>en-US</dc:language>
  <cp:lastModifiedBy>Juani</cp:lastModifiedBy>
  <cp:lastPrinted>2000-11-06T09:30:00Z</cp:lastPrinted>
  <dcterms:modified xsi:type="dcterms:W3CDTF">2001-05-30T11:13:00Z</dcterms:modified>
  <cp:revision>2</cp:revision>
  <dc:subject/>
  <dc:title>Título</dc:title>
</cp:coreProperties>
</file>