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6161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861236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6161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1069226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asito a pasit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acciones correcta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0.25pt;margin-top:3.8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fesor dibuja en el suelo un circuito con aros, en algunos de los aros se colocan los símbolos que aparecen en el archivo word: 7c_10.doc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Antes de comenzar el juego los niños deben conocer lo que significa cada símbolo o el profesor se lo comenta si cae en uno de los aros que los contengan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Los niños jugarán de dos en dos. Cada vez tira uno un dado y  dependiendo el número que salga avanzará tantos aros como corresponda. Si cae en algún aro que tenga símbolo tendrá que realizar lo que indique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Ganará el niño que llegue antes a la casa.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jc w:val="center"/>
        <w:rPr/>
      </w:pPr>
      <w:bookmarkStart w:id="2" w:name="_1032596149"/>
      <w:bookmarkEnd w:id="2"/>
      <w:r>
        <w:rPr/>
        <w:object w:dxaOrig="6337" w:dyaOrig="41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85pt;height:208.85pt" filled="f" o:ole="">
            <v:imagedata r:id="rId7" o:title=""/>
          </v:shape>
          <o:OLEObject Type="Embed" ProgID="" ShapeID="ole_rId6" DrawAspect="Content" ObjectID="_1251168452" r:id="rId6"/>
        </w:objec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Símbolos: fichero word: 7c_10.doc</w:t>
      </w:r>
    </w:p>
    <w:p>
      <w:pPr>
        <w:pStyle w:val="Textoindependiente2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719445" cy="8268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3:00Z</dcterms:created>
  <dc:creator>Juani</dc:creator>
  <dc:description/>
  <dc:language>en-US</dc:language>
  <cp:lastModifiedBy>Juani</cp:lastModifiedBy>
  <dcterms:modified xsi:type="dcterms:W3CDTF">2001-05-30T11:20:00Z</dcterms:modified>
  <cp:revision>2</cp:revision>
  <dc:subject/>
  <dc:title>Título</dc:title>
</cp:coreProperties>
</file>