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860" cy="2659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265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860" cy="2659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860" cy="265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Un paseo por nuestro bosque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Defen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n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/>
      </w:pPr>
      <w:r>
        <w:rPr/>
        <w:t>Los niños con la ayuda del profesor realizarán un colage de un bosque, en un mural de la clase, utilizando diferentes técnicas: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rPr/>
      </w:pPr>
      <w:r>
        <w:rPr/>
        <w:t>Recortes de revistas</w:t>
      </w:r>
    </w:p>
    <w:p>
      <w:pPr>
        <w:pStyle w:val="Textoindependiente2"/>
        <w:numPr>
          <w:ilvl w:val="0"/>
          <w:numId w:val="3"/>
        </w:numPr>
        <w:rPr/>
      </w:pPr>
      <w:r>
        <w:rPr/>
        <w:t>Plastilina o masa blanda</w:t>
      </w:r>
    </w:p>
    <w:p>
      <w:pPr>
        <w:pStyle w:val="Textoindependiente2"/>
        <w:numPr>
          <w:ilvl w:val="0"/>
          <w:numId w:val="3"/>
        </w:numPr>
        <w:rPr/>
      </w:pPr>
      <w:r>
        <w:rPr/>
        <w:t>Témpera</w:t>
      </w:r>
    </w:p>
    <w:p>
      <w:pPr>
        <w:pStyle w:val="Textoindependiente2"/>
        <w:numPr>
          <w:ilvl w:val="0"/>
          <w:numId w:val="3"/>
        </w:numPr>
        <w:rPr/>
      </w:pPr>
      <w:r>
        <w:rPr/>
        <w:t>Pintura de dedos</w:t>
      </w:r>
    </w:p>
    <w:p>
      <w:pPr>
        <w:pStyle w:val="Textoindependiente2"/>
        <w:numPr>
          <w:ilvl w:val="0"/>
          <w:numId w:val="3"/>
        </w:numPr>
        <w:rPr/>
      </w:pPr>
      <w:r>
        <w:rPr/>
        <w:t>Trocitos de telas</w:t>
      </w:r>
    </w:p>
    <w:p>
      <w:pPr>
        <w:pStyle w:val="Textoindependiente2"/>
        <w:numPr>
          <w:ilvl w:val="0"/>
          <w:numId w:val="3"/>
        </w:numPr>
        <w:rPr/>
      </w:pPr>
      <w:r>
        <w:rPr/>
        <w:t>Etc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Una vez terminado el colage, el profesor comenta con los niños los elementos de su bosque y les pide que imaginen que van a dar un paseo por él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nforme van dando “el paseo” va comentando con ellos las acciones que deben tenerse en cuenta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Recordar que cuando vamos al campo o la montaña, debemos ir preparados y tener mucho cuidado con lo que hagam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No podemos olvidar que estamos de visita y que en el bosque viven muchos animales y plantas que debemos respetar. Debemos procurar no molestarlos, ni arrancar flores, ni perseguir animales o pisarlos. Tampoco debemos dejar restos de nuestras comidas y si queremos llevarnos un recuerdo, únicamente cogeremos una pluma caída, una piedrecita o una hoja o fruto caídos de los árbol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uando vamos al campo, bosque o montaña, hay que tener muchas cosas “en la cabeza”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rPr/>
      </w:pPr>
      <w:r>
        <w:rPr/>
        <w:t>No formar escándalo gritando o con la radio muy alta</w:t>
      </w:r>
    </w:p>
    <w:p>
      <w:pPr>
        <w:pStyle w:val="Textoindependiente2"/>
        <w:numPr>
          <w:ilvl w:val="0"/>
          <w:numId w:val="3"/>
        </w:numPr>
        <w:rPr/>
      </w:pPr>
      <w:r>
        <w:rPr/>
        <w:t>No ir nunca sólo, podemos caernos y no tener a nadie que nos ayude o busque ayuda.</w:t>
      </w:r>
    </w:p>
    <w:p>
      <w:pPr>
        <w:pStyle w:val="Textoindependiente2"/>
        <w:numPr>
          <w:ilvl w:val="0"/>
          <w:numId w:val="3"/>
        </w:numPr>
        <w:ind w:left="360" w:right="4931" w:hanging="360"/>
        <w:rPr/>
      </w:pPr>
      <w:r>
        <w:rPr/>
        <w:t>No mover piedras o meter las manos en los troncos de los árboles ya que puede haber animales que nos piquen al asusta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93980</wp:posOffset>
                </wp:positionV>
                <wp:extent cx="2952115" cy="284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225" cy="26892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225" cy="268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7.4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225" cy="26892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225" cy="268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numPr>
          <w:ilvl w:val="0"/>
          <w:numId w:val="3"/>
        </w:numPr>
        <w:ind w:left="360" w:right="4931" w:hanging="360"/>
        <w:rPr/>
      </w:pPr>
      <w:r>
        <w:rPr/>
        <w:t>No meternos nada en la boca que encontremos, ni siquiera frutas que veamos en los matorrales sino se conocen perfectamente, pueden ser venenosas o perjudiciales para nuestra salud.</w:t>
      </w:r>
    </w:p>
    <w:p>
      <w:pPr>
        <w:pStyle w:val="Textoindependiente2"/>
        <w:numPr>
          <w:ilvl w:val="0"/>
          <w:numId w:val="3"/>
        </w:numPr>
        <w:ind w:left="360" w:right="4931" w:hanging="360"/>
        <w:rPr/>
      </w:pPr>
      <w:r>
        <w:rPr/>
        <w:t>Beberemos siempre de nuestra cantimplora porque no sabemos si el agua cristalina que estamos viendo se puede beber o no.</w:t>
      </w:r>
    </w:p>
    <w:p>
      <w:pPr>
        <w:pStyle w:val="Textoindependiente2"/>
        <w:numPr>
          <w:ilvl w:val="0"/>
          <w:numId w:val="3"/>
        </w:numPr>
        <w:rPr/>
      </w:pPr>
      <w:r>
        <w:rPr/>
        <w:t>Debes ponerte una gorra para protegerte del sol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.D.: Las propuestas que se presentan son sugerencias que damos al profesor, éstas pueden modificarse o ampliarse. En cualquier caso debe dejar a los niños que sean ellos mismos los que propongan o sugieran ideas con respecto al comportamiento que deben tener en sus visitas a la naturale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35:00Z</dcterms:created>
  <dc:creator>Juani</dc:creator>
  <dc:description/>
  <dc:language>en-US</dc:language>
  <cp:lastModifiedBy>Juani</cp:lastModifiedBy>
  <dcterms:modified xsi:type="dcterms:W3CDTF">2001-05-30T11:24:00Z</dcterms:modified>
  <cp:revision>2</cp:revision>
  <dc:subject/>
  <dc:title>Título</dc:title>
</cp:coreProperties>
</file>