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2540635"/>
                                  <wp:effectExtent l="0" t="0" r="0" b="0"/>
                                  <wp:docPr id="3" name="activ_entornatur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ctiv_entornatur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2540635"/>
                            <wp:effectExtent l="0" t="0" r="0" b="0"/>
                            <wp:docPr id="4" name="activ_entornatur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ctiv_entornatur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El libro de la naturalez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ntorn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/>
      </w:pPr>
      <w:r>
        <w:rPr/>
        <w:t>Cada niño traerá de casa una foto que tengan sus papás o un recorte de revista o una postal, en la que aparezca un paisaje que le agrade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n la clase cada niño muestra su paisaje y explica qué es lo que aparece en él. Si conoce el nombre del lugar  también puede traerlo escrito por la parte de detrá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ada niño pega su paisaje en una hoja y con la ayuda del profesor, si fuese necesario, escribe el nombre del lugar si lo conoce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n las láminas de todos los niños, formamos un libro que puede formar parte de la biblioteca de la clase. Realizar las pastas del libro con cartón y decorarla entre todos los niños de forma que sea el libro de tod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ada día puede llevárselo un niño a casa para que sus familiares lo vean con ell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.D.: Con los niños más mayores podemos clasificar el libro en varios capítulos: ríos, mares, montañas, bosques, etc.</w:t>
      </w:r>
    </w:p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6:00Z</dcterms:created>
  <dc:creator>Juani</dc:creator>
  <dc:description/>
  <dc:language>en-US</dc:language>
  <cp:lastModifiedBy>Juani</cp:lastModifiedBy>
  <dcterms:modified xsi:type="dcterms:W3CDTF">2001-05-30T11:27:00Z</dcterms:modified>
  <cp:revision>2</cp:revision>
  <dc:subject/>
  <dc:title>Título</dc:title>
</cp:coreProperties>
</file>