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En el fondo del mar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Valoración de los entor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laboración</w:t>
      </w:r>
    </w:p>
    <w:p>
      <w:pPr>
        <w:pStyle w:val="Normal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.7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/>
      </w:pPr>
      <w:r>
        <w:rPr/>
        <w:t>Entre todos los niños realizarán un acuari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profesor traerá una caja de cartón de tamaño un poco mayor que las de zapatos y cortará los rectángulos de sus caras laterales dejando aproximadamente 1 cm. a cada lado y sin cortar los vértices. Por la parte interior de cada cara pegar papel transparente de color azul o verde agua. La parte superior de la caja quedará abierta según modelo: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7780</wp:posOffset>
                </wp:positionV>
                <wp:extent cx="2652395" cy="1555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6406"/>
                            <w:bookmarkEnd w:id="0"/>
                            <w:r>
                              <w:rPr/>
                              <w:object w:dxaOrig="3889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4.45pt;height:115.25pt" filled="f" o:ole="">
                                  <v:imagedata r:id="rId5" o:title=""/>
                                </v:shape>
                                <o:OLEObject Type="Embed" ProgID="" ShapeID="ole_rId4" DrawAspect="Content" ObjectID="_148978630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22.45pt;mso-wrap-distance-left:9.05pt;mso-wrap-distance-right:9.05pt;mso-wrap-distance-top:0pt;mso-wrap-distance-bottom:0pt;margin-top:1.4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32596406"/>
                      <w:bookmarkEnd w:id="1"/>
                      <w:r>
                        <w:rPr/>
                        <w:object w:dxaOrig="3889" w:dyaOrig="23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4.45pt;height:115.25pt" filled="f" o:ole="">
                            <v:imagedata r:id="rId7" o:title=""/>
                          </v:shape>
                          <o:OLEObject Type="Embed" ProgID="" ShapeID="ole_rId6" DrawAspect="Content" ObjectID="_114481845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left="4536" w:right="-1" w:hanging="0"/>
        <w:rPr/>
      </w:pPr>
      <w:r>
        <w:rPr/>
        <w:t>Los niños, con la ayuda del profesor colocarán arena en el fondo de la caja y traerán conchas de moluscos de casa para colocar en el fondo de la caja, si no tienen, pueden hacer caracolas con masa blanda o plastilina de varios colores.</w:t>
      </w:r>
    </w:p>
    <w:p>
      <w:pPr>
        <w:pStyle w:val="Textoindependiente2"/>
        <w:ind w:left="4536" w:right="-1" w:hanging="0"/>
        <w:rPr/>
      </w:pPr>
      <w:r>
        <w:rPr/>
      </w:r>
    </w:p>
    <w:p>
      <w:pPr>
        <w:pStyle w:val="Textoindependiente2"/>
        <w:ind w:left="4536" w:right="-1" w:hanging="0"/>
        <w:rPr/>
      </w:pPr>
      <w:r>
        <w:rPr/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rPr/>
      </w:pPr>
      <w:r>
        <w:rPr/>
        <w:t>El profesor imprimirá el archivo word: 7c_15.doc. Los niños escogerán cada uno un animal  o una planta de la lámina, lo colorearán y lo recortarán. Colocar las plantas y pegar un palillo de dientes a los animales y ponerlos dentro de la pecera. Con todo ello formarán un fondo marino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Lámina: fichero word: 7c_15.doc</w:t>
      </w:r>
    </w:p>
    <w:p>
      <w:pPr>
        <w:pStyle w:val="Textoindependiente2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independiente2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549900" cy="7988935"/>
            <wp:effectExtent l="0" t="0" r="0" b="0"/>
            <wp:docPr id="9" name="activ_entornatur19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ctiv_entornatur19bi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6:00Z</dcterms:created>
  <dc:creator>Juani</dc:creator>
  <dc:description/>
  <dc:language>en-US</dc:language>
  <cp:lastModifiedBy>Juani</cp:lastModifiedBy>
  <dcterms:modified xsi:type="dcterms:W3CDTF">2001-05-30T11:28:00Z</dcterms:modified>
  <cp:revision>2</cp:revision>
  <dc:subject/>
  <dc:title>Título</dc:title>
</cp:coreProperties>
</file>