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6260"/>
                            <w:bookmarkEnd w:id="0"/>
                            <w:r>
                              <w:rPr/>
                              <w:object w:dxaOrig="420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4731807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6260"/>
                      <w:bookmarkEnd w:id="1"/>
                      <w:r>
                        <w:rPr/>
                        <w:object w:dxaOrig="420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482206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día de camp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 naturales</w:t>
      </w:r>
    </w:p>
    <w:p>
      <w:pPr>
        <w:pStyle w:val="Normal"/>
        <w:ind w:left="4962" w:hanging="0"/>
        <w:rPr>
          <w:rFonts w:ascii="FZ BASIC 14 COND" w:hAnsi="FZ BASIC 14 COND" w:cs="FZ BASIC 14 COND"/>
          <w:color w:val="0000FF"/>
          <w:sz w:val="32"/>
          <w:lang w:val="en-US"/>
        </w:rPr>
      </w:pPr>
      <w:r>
        <w:rPr>
          <w:rFonts w:cs="FZ BASIC 14 COND" w:ascii="FZ BASIC 14 COND" w:hAnsi="FZ BASIC 14 COND"/>
          <w:color w:val="0000FF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1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El  profesor imprimirá los archivos word: 7c_11.doc, 7c_12.doc, 7c_13.doc y 7c_14.doc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profesor entregará a los niños la lámina y entablará un diálogo con ellos sobre las diferentes escenas que aparecen, comentando si las acciones son correctas o n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lantear preguntas sobre qué pasaría si no se apagase el fuego de forma correcta, si dejaran los papeles y basuras tiradas en el suelo, etc., mostrando la lámina 7c_11.doc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ecortar las escenas y pegarlas de forma secuenciada en una lámina. Cada niño explicará lo que él piensa o imagina que ha pasado en ese día de campo. ¿Cuál será la última escena, la lámina 7c_11.doc ó 7c_14.doc?</w:t>
      </w:r>
    </w:p>
    <w:p>
      <w:pPr>
        <w:pStyle w:val="Textoindependiente2"/>
        <w:rPr/>
      </w:pPr>
      <w:r>
        <w:rPr/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P.D.: El grado de dificultad de las preguntas debe realizarse en función de la edad de los niños. Sugerimos que con los niños de 2 ó 3 años no se imprima una lámina por niño, sino por grupos y la actividad la realice el profesor con grupos reducidos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11.doc</w: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777865" cy="8323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12.doc</w:t>
      </w:r>
    </w:p>
    <w:p>
      <w:pPr>
        <w:pStyle w:val="Textoindependiente2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909945" cy="8529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Tahoma" w:ascii="Tahoma" w:hAnsi="Tahoma"/>
          <w:i/>
          <w:sz w:val="24"/>
        </w:rPr>
        <w:t>-Lámina: fichero word: 7c_13.doc</w: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635625" cy="808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/>
      </w:pPr>
      <w:r>
        <w:rPr/>
        <w:t>-Lámina: fichero word: 7c_14.doc</w: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857240" cy="843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4:00Z</dcterms:created>
  <dc:creator>Juani</dc:creator>
  <dc:description/>
  <dc:language>en-US</dc:language>
  <cp:lastModifiedBy>Juani</cp:lastModifiedBy>
  <dcterms:modified xsi:type="dcterms:W3CDTF">2001-05-30T11:29:00Z</dcterms:modified>
  <cp:revision>2</cp:revision>
  <dc:subject/>
  <dc:title>Título</dc:title>
</cp:coreProperties>
</file>