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24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9.png" ContentType="image/png"/>
  <Override PartName="/word/media/image32.jpeg" ContentType="image/jpe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.jpeg" ContentType="image/jpeg"/>
  <Override PartName="/word/media/image10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color w:val="0000FF"/>
          <w:sz w:val="40"/>
        </w:rPr>
      </w:pPr>
      <w:r>
        <w:rPr>
          <w:color w:val="0000FF"/>
          <w:sz w:val="40"/>
        </w:rPr>
        <w:t>Las Actividades: Los Entornos Urbanos</w:t>
      </w:r>
    </w:p>
    <w:p>
      <w:pPr>
        <w:pStyle w:val="Heading2"/>
        <w:ind w:left="0" w:hanging="0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center"/>
        <w:rPr>
          <w:rFonts w:ascii="Cressida" w:hAnsi="Cressida" w:cs="Cressida"/>
          <w:color w:val="000080"/>
          <w:sz w:val="60"/>
        </w:rPr>
      </w:pPr>
      <w:r>
        <w:rPr>
          <w:rFonts w:cs="Cressida" w:ascii="Cressida" w:hAnsi="Cressida"/>
          <w:color w:val="000080"/>
          <w:sz w:val="60"/>
        </w:rPr>
        <w:drawing>
          <wp:inline distT="0" distB="0" distL="0" distR="0">
            <wp:extent cx="4791075" cy="7429500"/>
            <wp:effectExtent l="0" t="0" r="0" b="0"/>
            <wp:docPr id="1" name="entornosurba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tornosurban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ind w:left="3119" w:hanging="0"/>
        <w:jc w:val="center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9860" cy="2649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860" cy="264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9860" cy="2649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860" cy="264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reamos nuestra ciudad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2" w:leader="none"/>
        </w:tabs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Cuid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2" w:leader="none"/>
        </w:tabs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Respe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2" w:leader="none"/>
        </w:tabs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Colaboración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322" w:leader="none"/>
        </w:tabs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Valoración de los espacios limpio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y la mascota quiere dar un paseo por la ciudad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rofesor dibujará en papel de embalar una ciudad. A continuación preguntará a los niños: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vemos alrededor de nuestra escuela?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hay alrededor de vuestra casa?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te gustaría que fuera tu ciudad?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debemos cuidar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ceras</w:t>
        <w:tab/>
        <w:tab/>
        <w:t>- edificios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ercios</w:t>
        <w:tab/>
        <w:tab/>
        <w:t>- farolas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tas</w:t>
        <w:tab/>
        <w:tab/>
        <w:t>- semáforos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uentes</w:t>
        <w:tab/>
        <w:tab/>
        <w:t>- animales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peleras</w:t>
        <w:tab/>
        <w:tab/>
        <w:t>- ……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pedirá a los niños que busquen en revistas todas estas cosas o que cada uno realice un dibujo de uno de estos elementos que configuran nuestro entorno urban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lo recortaran y pegarán sobre la ciudad que ha dibujado el profesor, formando una ciudad limpia sin papeles en el suelo, con plantas cuidadas y respetadas, …</w:t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8590" cy="26784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8590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8590" cy="26784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8590" cy="267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¡Qué horror, qué contaminación!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Precaución</w:t>
      </w:r>
    </w:p>
    <w:p>
      <w:pPr>
        <w:pStyle w:val="Heading2"/>
        <w:numPr>
          <w:ilvl w:val="0"/>
          <w:numId w:val="3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Valoración de los ambientes limpio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2"/>
        <w:rPr/>
      </w:pPr>
      <w:r>
        <w:rPr/>
        <w:t>El profesor comenta con los niños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 humo de los coches, las chimeneas de las fábricas y de las casas, el polvo de la tierra, … todo esto se denomina con una palabra un poco rara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¿Sabéis cual es?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s: CONTAMINACIÓN, la contaminación ensucia nuestras casas, el aire que respiramos y hasta nuestra cara y nuestra ropa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mos a hacer un experimento para ver qué hace la contaminación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independiente2"/>
        <w:rPr/>
      </w:pPr>
      <w:r>
        <w:rPr/>
        <w:t>Cada niño cogerá un trozo de cartulina y realizará en ella un dibujo o escribirá su nombre si puede, para después saber cuál es su cartulina. Poner en cada cartulina una tapadera o tapones de botella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la cartulina con las tapaderas al aire libre, aunque protegidas de la lluvia y el sol. Dejarlo durante unos días en el lugar escogido (el número de días dependerá del grado de contaminación que exista en la ciudad en la que se encuentra)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indicará a los niños cuando deben ir a por sus muestras del experiment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los niños recojan las muestras, levantarán las tapaderas de las cartulinas y observarán que ha pasad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rte de la cartulina que estaba protegida por las tapaderas está limpia y el resto de la cartulina sucia.</w:t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9154"/>
                            <w:bookmarkEnd w:id="0"/>
                            <w:r>
                              <w:rPr/>
                              <w:object w:dxaOrig="4201" w:dyaOrig="414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10.05pt;height:207.05pt" filled="f" o:ole="">
                                  <v:imagedata r:id="rId8" o:title=""/>
                                </v:shape>
                                <o:OLEObject Type="Embed" ProgID="" ShapeID="ole_rId7" DrawAspect="Content" ObjectID="_275682822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9154"/>
                      <w:bookmarkEnd w:id="1"/>
                      <w:r>
                        <w:rPr/>
                        <w:object w:dxaOrig="4201" w:dyaOrig="414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10.05pt;height:207.05pt" filled="f" o:ole="">
                            <v:imagedata r:id="rId10" o:title=""/>
                          </v:shape>
                          <o:OLEObject Type="Embed" ProgID="" ShapeID="ole_rId9" DrawAspect="Content" ObjectID="_691415192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Reciclamos y cre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Responsabilidad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Precaución</w:t>
      </w:r>
    </w:p>
    <w:p>
      <w:pPr>
        <w:pStyle w:val="Heading2"/>
        <w:numPr>
          <w:ilvl w:val="0"/>
          <w:numId w:val="3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Valoración de los objeto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pedirá a los niños que busquen en casa con la ayuda de los adultos de su entorno, material de desecho y que lo traigan a clase en una bols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 mostrará lo que ha traído y entre todos y con la ayuda del profesor descubrirán objetos que se pueden hacer con estos materiale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9560</wp:posOffset>
                </wp:positionH>
                <wp:positionV relativeFrom="paragraph">
                  <wp:posOffset>121285</wp:posOffset>
                </wp:positionV>
                <wp:extent cx="2926715" cy="27971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32599159"/>
                            <w:bookmarkEnd w:id="2"/>
                            <w:r>
                              <w:rPr/>
                              <w:object w:dxaOrig="4201" w:dyaOrig="414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10.05pt;height:207.05pt" filled="f" o:ole="">
                                  <v:imagedata r:id="rId12" o:title=""/>
                                </v:shape>
                                <o:OLEObject Type="Embed" ProgID="" ShapeID="ole_rId11" DrawAspect="Content" ObjectID="_1845367899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9.5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032599159"/>
                      <w:bookmarkEnd w:id="3"/>
                      <w:r>
                        <w:rPr/>
                        <w:object w:dxaOrig="4201" w:dyaOrig="414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10.05pt;height:207.05pt" filled="f" o:ole="">
                            <v:imagedata r:id="rId14" o:title=""/>
                          </v:shape>
                          <o:OLEObject Type="Embed" ProgID="" ShapeID="ole_rId13" DrawAspect="Content" ObjectID="_959312590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/>
      </w:pPr>
      <w:r>
        <w:rPr/>
        <w:t>Le pediremos a cada niño que realice un objeto con el material que se ha traído.</w:t>
      </w:r>
    </w:p>
    <w:p>
      <w:pPr>
        <w:pStyle w:val="Normal"/>
        <w:ind w:right="53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3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todos los objetos que realicen los niños se hará una exposición en la clase para que la visiten los demás niños del centro y cada niño explicará cómo ha realizado su obra a los niños que lo soliciten.</w:t>
      </w:r>
    </w:p>
    <w:p>
      <w:pPr>
        <w:pStyle w:val="Normal"/>
        <w:ind w:right="53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032599230"/>
                            <w:bookmarkEnd w:id="4"/>
                            <w:r>
                              <w:rPr/>
                              <w:object w:dxaOrig="4201" w:dyaOrig="4141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10.05pt;height:207.05pt" filled="f" o:ole="">
                                  <v:imagedata r:id="rId16" o:title=""/>
                                </v:shape>
                                <o:OLEObject Type="Embed" ProgID="" ShapeID="ole_rId15" DrawAspect="Content" ObjectID="_125870687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5" w:name="_1032599230"/>
                      <w:bookmarkEnd w:id="5"/>
                      <w:r>
                        <w:rPr/>
                        <w:object w:dxaOrig="4201" w:dyaOrig="4141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10.05pt;height:207.05pt" filled="f" o:ole="">
                            <v:imagedata r:id="rId18" o:title=""/>
                          </v:shape>
                          <o:OLEObject Type="Embed" ProgID="" ShapeID="ole_rId17" DrawAspect="Content" ObjectID="_1925693049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Utilizamos productos naturale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Cuidado con los elementos contaminantes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Responsabilidad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 profesor comenta con los niños:</w:t>
      </w:r>
    </w:p>
    <w:p>
      <w:pPr>
        <w:pStyle w:val="Normal"/>
        <w:ind w:right="-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odebloque"/>
        <w:rPr>
          <w:sz w:val="23"/>
        </w:rPr>
      </w:pPr>
      <w:r>
        <w:rPr>
          <w:sz w:val="23"/>
        </w:rPr>
        <w:t>La mascota me ha comentado que está muy preocupada porque en un paseo que se ha dado con su globo sobre la ciudad y los campos ha visto que el humo de las fábricas y de los coches que hay en las ciudades contamina el aire que respiramos. Las basuras contaminan el agua de los ríos y de los océanos. Está tan preocupada nuestra mascota que quiere que la ayudemos. ¿Qué podemos hacer nosotros para evitar que se contamine o ensucien el aire de nuestras ciudades?</w:t>
      </w:r>
    </w:p>
    <w:p>
      <w:pPr>
        <w:pStyle w:val="Normal"/>
        <w:ind w:right="-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oindependiente2"/>
        <w:rPr>
          <w:sz w:val="23"/>
        </w:rPr>
      </w:pPr>
      <w:r>
        <w:rPr>
          <w:sz w:val="23"/>
        </w:rPr>
        <w:t>El profesor sugiere a los niños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numPr>
          <w:ilvl w:val="0"/>
          <w:numId w:val="5"/>
        </w:numPr>
        <w:ind w:left="360" w:right="-1" w:firstLine="66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Usar el coche sólo cuando sea imprescindible (podemos usar otros medios de transporte públicos, también podemos usar la bicicleta y si realizamos trayectos cortos debemos ir caminando).</w:t>
      </w:r>
    </w:p>
    <w:p>
      <w:pPr>
        <w:pStyle w:val="Normal"/>
        <w:numPr>
          <w:ilvl w:val="0"/>
          <w:numId w:val="5"/>
        </w:numPr>
        <w:ind w:left="360" w:right="-1" w:firstLine="66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char las basuras en los lugares adecuados.</w:t>
      </w:r>
    </w:p>
    <w:p>
      <w:pPr>
        <w:pStyle w:val="Normal"/>
        <w:numPr>
          <w:ilvl w:val="0"/>
          <w:numId w:val="5"/>
        </w:numPr>
        <w:ind w:left="360" w:right="-1" w:firstLine="66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Les diremos a los papás que cuando hagan la compra de productos de limpieza, escojan los que no hacen daño al medio ambiente (no contaminantes).</w:t>
      </w:r>
    </w:p>
    <w:p>
      <w:pPr>
        <w:pStyle w:val="Normal"/>
        <w:numPr>
          <w:ilvl w:val="0"/>
          <w:numId w:val="5"/>
        </w:numPr>
        <w:ind w:left="360" w:right="-1" w:firstLine="66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…</w:t>
      </w:r>
      <w:r>
        <w:rPr>
          <w:rFonts w:cs="Arial" w:ascii="Arial" w:hAnsi="Arial"/>
          <w:i/>
          <w:sz w:val="23"/>
        </w:rPr>
        <w:t>..</w:t>
      </w:r>
    </w:p>
    <w:p>
      <w:pPr>
        <w:pStyle w:val="Normal"/>
        <w:ind w:right="-1" w:firstLine="66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Textoindependiente3"/>
        <w:ind w:right="-31" w:hanging="0"/>
        <w:rPr>
          <w:sz w:val="23"/>
        </w:rPr>
      </w:pPr>
      <w:r>
        <w:rPr>
          <w:sz w:val="23"/>
        </w:rPr>
        <w:t>El profesor dirá a los niños que una forma de evitar la contaminación del medio es utilizar productos naturales así que para que el colegio huela bien vamos a utilizar elementos naturales.</w:t>
      </w:r>
    </w:p>
    <w:p>
      <w:pPr>
        <w:pStyle w:val="Normal"/>
        <w:ind w:right="-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oindependiente3"/>
        <w:tabs>
          <w:tab w:val="clear" w:pos="708"/>
          <w:tab w:val="left" w:pos="8333" w:leader="none"/>
        </w:tabs>
        <w:ind w:right="-31" w:hanging="0"/>
        <w:rPr>
          <w:sz w:val="23"/>
        </w:rPr>
      </w:pPr>
      <w:r>
        <w:rPr>
          <w:sz w:val="23"/>
        </w:rPr>
        <w:t>El profesor traerá a clase flores de lavanda o recogerá flores del campo.</w:t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ada niño decorará una hoja de papel con dibujos y formará con ella un cucurucho de forma que la parte decorada quede hacia fuera. Llenaremos el cucurucho con las flores secas y los colocaremos en diferentes lugares del colegio.</w:t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032599500"/>
                            <w:bookmarkEnd w:id="6"/>
                            <w:r>
                              <w:rPr/>
                              <w:object w:dxaOrig="4201" w:dyaOrig="4141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10.05pt;height:207.05pt" filled="f" o:ole="">
                                  <v:imagedata r:id="rId20" o:title=""/>
                                </v:shape>
                                <o:OLEObject Type="Embed" ProgID="" ShapeID="ole_rId19" DrawAspect="Content" ObjectID="_785363755" r:id="rId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7" w:name="_1032599500"/>
                      <w:bookmarkEnd w:id="7"/>
                      <w:r>
                        <w:rPr/>
                        <w:object w:dxaOrig="4201" w:dyaOrig="4141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10.05pt;height:207.05pt" filled="f" o:ole="">
                            <v:imagedata r:id="rId22" o:title=""/>
                          </v:shape>
                          <o:OLEObject Type="Embed" ProgID="" ShapeID="ole_rId21" DrawAspect="Content" ObjectID="_1486949739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Operación basura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Colaboración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Responsabilidad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Precaución</w:t>
      </w:r>
    </w:p>
    <w:p>
      <w:pPr>
        <w:pStyle w:val="Heading2"/>
        <w:ind w:left="4962" w:hanging="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/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r con los niños a recorrer el entorno del centro o el patio del colegio a últimas horas del dí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 se pondrá guantes de goma o plástico para no ensuciarse las mano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car por el suelo los papeles y basuras que pueda haber, cogerlos y meterlos en una bolsa o saquito preparado para ell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supervisará y guiará a los niños en la actividad y una vez finalizada se reunirán todo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ciar la bolsa y ver cada elemento que hemos recogido comentando con los niños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1065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es?</w:t>
      </w:r>
    </w:p>
    <w:p>
      <w:pPr>
        <w:pStyle w:val="Normal"/>
        <w:numPr>
          <w:ilvl w:val="0"/>
          <w:numId w:val="4"/>
        </w:numPr>
        <w:ind w:left="1065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dónde lo has encontrado?</w:t>
      </w:r>
    </w:p>
    <w:p>
      <w:pPr>
        <w:pStyle w:val="Normal"/>
        <w:numPr>
          <w:ilvl w:val="0"/>
          <w:numId w:val="4"/>
        </w:numPr>
        <w:ind w:left="1065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dónde debería estar?</w:t>
      </w:r>
    </w:p>
    <w:p>
      <w:pPr>
        <w:pStyle w:val="Normal"/>
        <w:numPr>
          <w:ilvl w:val="0"/>
          <w:numId w:val="4"/>
        </w:numPr>
        <w:ind w:left="1065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or qué?</w:t>
      </w:r>
    </w:p>
    <w:p>
      <w:pPr>
        <w:pStyle w:val="Normal"/>
        <w:numPr>
          <w:ilvl w:val="0"/>
          <w:numId w:val="4"/>
        </w:numPr>
        <w:ind w:left="1065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debemos hacer cuando nos tomemos un caramelo o golosina con la envoltura?</w:t>
      </w:r>
    </w:p>
    <w:p>
      <w:pPr>
        <w:pStyle w:val="Normal"/>
        <w:numPr>
          <w:ilvl w:val="0"/>
          <w:numId w:val="4"/>
        </w:numPr>
        <w:ind w:left="1065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er toda la basura y tirarla al lugar adecuado.</w:t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032599546"/>
                            <w:bookmarkEnd w:id="8"/>
                            <w:r>
                              <w:rPr/>
                              <w:object w:dxaOrig="4200" w:dyaOrig="4141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10.05pt;height:207.05pt" filled="f" o:ole="">
                                  <v:imagedata r:id="rId24" o:title=""/>
                                </v:shape>
                                <o:OLEObject Type="Embed" ProgID="" ShapeID="ole_rId23" DrawAspect="Content" ObjectID="_1873947994" r:id="rId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9" w:name="_1032599546"/>
                      <w:bookmarkEnd w:id="9"/>
                      <w:r>
                        <w:rPr/>
                        <w:object w:dxaOrig="4200" w:dyaOrig="4141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210.05pt;height:207.05pt" filled="f" o:ole="">
                            <v:imagedata r:id="rId26" o:title=""/>
                          </v:shape>
                          <o:OLEObject Type="Embed" ProgID="" ShapeID="ole_rId25" DrawAspect="Content" ObjectID="_1258958884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Nuestros monument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Valoración de los elementos del entorno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Cuidado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Observación</w:t>
      </w:r>
    </w:p>
    <w:p>
      <w:pPr>
        <w:pStyle w:val="Heading2"/>
        <w:numPr>
          <w:ilvl w:val="0"/>
          <w:numId w:val="3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Respeto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rofesor pedirá a los adultos responsables de los niños que recorten de revistas o busquen fotografías de monumentos característicos de su ciudad o país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es posible, los adultos saldrán de paseo con el niño por su entorno más próximo a ver los monumentos más característicos y le realizarán una fotografí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traerán a clase las fotos o recortes de revistas de los monumentos propios de su ciudad o país que sus papás les han enseñad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 mostrará y comentará lo que les han contado sus papás sobre los monumentos que aparecen en sus fotografía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comentará con los niños sobre el respeto a los monumentos y a los entornos en los que se encuentran para que se conserven de forma adecuada y todos los que los visiten puedan disfrutar de ellos  y valorarlo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todas las fotografías, los niños con la ayuda del profesor, realizarán un mural y lo colocarán en un lugar visible del centro para que todos los niños del colegio puedan observarl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día se reunirán con los niños de otras clases que lo deseen y les explicarán lo que saben de cada monumento.</w:t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01315" cy="28098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809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_1032599588"/>
                            <w:bookmarkEnd w:id="10"/>
                            <w:r>
                              <w:rPr/>
                              <w:object w:dxaOrig="4161" w:dyaOrig="4161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08.05pt;height:208.05pt" filled="f" o:ole="">
                                  <v:imagedata r:id="rId28" o:title=""/>
                                </v:shape>
                                <o:OLEObject Type="Embed" ProgID="" ShapeID="ole_rId27" DrawAspect="Content" ObjectID="_1976681175" r:id="rId2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8.45pt;height:221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1" w:name="_1032599588"/>
                      <w:bookmarkEnd w:id="11"/>
                      <w:r>
                        <w:rPr/>
                        <w:object w:dxaOrig="4161" w:dyaOrig="4161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208.05pt;height:208.05pt" filled="f" o:ole="">
                            <v:imagedata r:id="rId30" o:title=""/>
                          </v:shape>
                          <o:OLEObject Type="Embed" ProgID="" ShapeID="ole_rId29" DrawAspect="Content" ObjectID="_809604084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olaboramos con los profesionale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Valoración de los espacios limpios, no degradados ni contaminados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Respeto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Responsabilidad</w:t>
      </w:r>
    </w:p>
    <w:p>
      <w:pPr>
        <w:pStyle w:val="Heading2"/>
        <w:numPr>
          <w:ilvl w:val="0"/>
          <w:numId w:val="3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Cuidado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El profesor contactará con algún profesional que trabaje en el cuidado del entorno urbano (jardinero, barrendero, …) para que venga a clase y comente con los niños en qué consiste su trabaj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8120</wp:posOffset>
                </wp:positionH>
                <wp:positionV relativeFrom="paragraph">
                  <wp:posOffset>78105</wp:posOffset>
                </wp:positionV>
                <wp:extent cx="2901315" cy="28098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809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_1032599593"/>
                            <w:bookmarkEnd w:id="12"/>
                            <w:r>
                              <w:rPr/>
                              <w:object w:dxaOrig="4161" w:dyaOrig="4161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08.05pt;height:208.05pt" filled="f" o:ole="">
                                  <v:imagedata r:id="rId32" o:title=""/>
                                </v:shape>
                                <o:OLEObject Type="Embed" ProgID="" ShapeID="ole_rId31" DrawAspect="Content" ObjectID="_1243576010" r:id="rId3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8.45pt;height:221.25pt;mso-wrap-distance-left:9.05pt;mso-wrap-distance-right:9.05pt;mso-wrap-distance-top:0pt;mso-wrap-distance-bottom:0pt;margin-top:6.1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3" w:name="_1032599593"/>
                      <w:bookmarkEnd w:id="13"/>
                      <w:r>
                        <w:rPr/>
                        <w:object w:dxaOrig="4161" w:dyaOrig="4161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08.05pt;height:208.05pt" filled="f" o:ole="">
                            <v:imagedata r:id="rId34" o:title=""/>
                          </v:shape>
                          <o:OLEObject Type="Embed" ProgID="" ShapeID="ole_rId33" DrawAspect="Content" ObjectID="_2073108118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que el profesional comente su trabajo con los niños y muestre algunos de los instrumentos que utiliza, entablará un diálogo con ellos sobre cómo pueden ayudar  y colaborar en el cuidado de las calles y jardines o parques de su entorno.</w:t>
      </w:r>
    </w:p>
    <w:p>
      <w:pPr>
        <w:pStyle w:val="Normal"/>
        <w:ind w:right="52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que finalice la visita del profesional, los niños realizarán una dramatización de la profesión que desempeña.</w:t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01315" cy="28098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809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4" w:name="_1032599622"/>
                            <w:bookmarkEnd w:id="14"/>
                            <w:r>
                              <w:rPr/>
                              <w:object w:dxaOrig="4161" w:dyaOrig="4161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08.05pt;height:208.05pt" filled="f" o:ole="">
                                  <v:imagedata r:id="rId36" o:title=""/>
                                </v:shape>
                                <o:OLEObject Type="Embed" ProgID="" ShapeID="ole_rId35" DrawAspect="Content" ObjectID="_920856486" r:id="rId3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8.45pt;height:221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032599622"/>
                      <w:bookmarkEnd w:id="15"/>
                      <w:r>
                        <w:rPr/>
                        <w:object w:dxaOrig="4161" w:dyaOrig="4161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08.05pt;height:208.05pt" filled="f" o:ole="">
                            <v:imagedata r:id="rId38" o:title=""/>
                          </v:shape>
                          <o:OLEObject Type="Embed" ProgID="" ShapeID="ole_rId37" DrawAspect="Content" ObjectID="_1983520667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olaboramos en casa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Cuidado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Colaboración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Responsabilidad</w:t>
      </w:r>
    </w:p>
    <w:p>
      <w:pPr>
        <w:pStyle w:val="Heading2"/>
        <w:ind w:left="4962" w:hanging="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comenta con los niños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nuestra casa también podemos colaborar en tareas de limpieza, cuidado y conservación.</w:t>
      </w:r>
    </w:p>
    <w:p>
      <w:pPr>
        <w:pStyle w:val="Textodebloque"/>
        <w:rPr>
          <w:i w:val="false"/>
          <w:i w:val="false"/>
        </w:rPr>
      </w:pPr>
      <w:r>
        <w:rPr>
          <w:i w:val="false"/>
        </w:rPr>
        <w:t>Vuestros padres os enseñarán en qué tareas podéis colaborar y de qué forma llevarlas a cabo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uguemos a ser adultos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l rincón de la casa los niños jugarán libremente a desempeñar tareas propias del hogar. En un primer momento, el profesor los orientará sobre las actividades que pueden realizar: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er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tar el polvo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gar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en su sitio la ropa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er los juguetes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er la mesa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que los niños han experimentado las distintas tareas en las que pueden colaborar, le diremos que todos los días deberán ayudar a algo en casa y al día siguiente comentará cada niño con todos sus compañeros en lo que ha participado.</w:t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01315" cy="280987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809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6" w:name="_1032599656"/>
                            <w:bookmarkEnd w:id="16"/>
                            <w:r>
                              <w:rPr/>
                              <w:object w:dxaOrig="4161" w:dyaOrig="4161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08.05pt;height:208.05pt" filled="f" o:ole="">
                                  <v:imagedata r:id="rId40" o:title=""/>
                                </v:shape>
                                <o:OLEObject Type="Embed" ProgID="" ShapeID="ole_rId39" DrawAspect="Content" ObjectID="_1276612904" r:id="rId3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8.45pt;height:221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7" w:name="_1032599656"/>
                      <w:bookmarkEnd w:id="17"/>
                      <w:r>
                        <w:rPr/>
                        <w:object w:dxaOrig="4161" w:dyaOrig="4161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208.05pt;height:208.05pt" filled="f" o:ole="">
                            <v:imagedata r:id="rId42" o:title=""/>
                          </v:shape>
                          <o:OLEObject Type="Embed" ProgID="" ShapeID="ole_rId41" DrawAspect="Content" ObjectID="_1656805212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lasificamos materiale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Observación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Valoración de los entornos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Colaboración</w:t>
      </w:r>
    </w:p>
    <w:p>
      <w:pPr>
        <w:pStyle w:val="Heading2"/>
        <w:numPr>
          <w:ilvl w:val="0"/>
          <w:numId w:val="3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Precaución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ntamos con los niños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bloque"/>
        <w:rPr>
          <w:sz w:val="22"/>
        </w:rPr>
      </w:pPr>
      <w:r>
        <w:rPr>
          <w:sz w:val="22"/>
        </w:rPr>
        <w:t>Todas las basuras no son iguales y debemos tener cuidado en el momento de tirarla para que cada una esté en el lugar adecuad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fesor preparará cuatro cartulinas, una de color verde, otra amarilla, otra azul y otra negr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revistas o folletos de propaganda, el profesor recortará elementos que den lugar a diferentes tipos de basuras: botellas de vidrio, botes de lata, tetrabrick, mondadura de fruta, plásticos, …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car en cada cartulina uno de estos elementos según corresponda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Verde 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rFonts w:cs="Arial" w:ascii="Arial" w:hAnsi="Arial"/>
          <w:sz w:val="22"/>
        </w:rPr>
        <w:t xml:space="preserve">  vidri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Amarillo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rFonts w:cs="Arial" w:ascii="Arial" w:hAnsi="Arial"/>
          <w:sz w:val="22"/>
        </w:rPr>
        <w:t xml:space="preserve">  plásticos y botes de met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Azul 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rFonts w:cs="Arial" w:ascii="Arial" w:hAnsi="Arial"/>
          <w:sz w:val="22"/>
        </w:rPr>
        <w:t xml:space="preserve"> papele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Negra 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rFonts w:cs="Arial" w:ascii="Arial" w:hAnsi="Arial"/>
          <w:sz w:val="22"/>
        </w:rPr>
        <w:t xml:space="preserve"> restos de alimentos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profesor explicará a los niños lo que significa cada cartulina y el tipo de elementos que se tiran en cada uno de los contenedores que encontramos en las ciudades según el color que tengan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artir los recortes de los diferentes productos entre los niños. Cada uno dirá que aparece en su recorte y en que color deberá colocarla cuando sea basura. Pegarla en la cartulina correspondient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tabs>
          <w:tab w:val="clear" w:pos="708"/>
          <w:tab w:val="left" w:pos="8333" w:leader="none"/>
        </w:tabs>
        <w:ind w:right="-31" w:hanging="0"/>
        <w:rPr>
          <w:sz w:val="22"/>
        </w:rPr>
      </w:pPr>
      <w:r>
        <w:rPr>
          <w:sz w:val="22"/>
        </w:rPr>
        <w:t>P.D.: Para niños de menor edad no se pondrán todas las cartulinas, se empezará sólo con las correspondientes a papel y vidrio. Poco a poco, según se vea cómo interiorizan los niños los diferentes contenidos, se introducirán más elementos en la actividad.</w:t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8" w:name="_1032600306"/>
                            <w:bookmarkEnd w:id="18"/>
                            <w:r>
                              <w:rPr/>
                              <w:object w:dxaOrig="4201" w:dyaOrig="4141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10.05pt;height:207.05pt" filled="f" o:ole="">
                                  <v:imagedata r:id="rId44" o:title=""/>
                                </v:shape>
                                <o:OLEObject Type="Embed" ProgID="" ShapeID="ole_rId43" DrawAspect="Content" ObjectID="_1824027956" r:id="rId4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9" w:name="_1032600306"/>
                      <w:bookmarkEnd w:id="19"/>
                      <w:r>
                        <w:rPr/>
                        <w:object w:dxaOrig="4201" w:dyaOrig="4141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210.05pt;height:207.05pt" filled="f" o:ole="">
                            <v:imagedata r:id="rId46" o:title=""/>
                          </v:shape>
                          <o:OLEObject Type="Embed" ProgID="" ShapeID="ole_rId45" DrawAspect="Content" ObjectID="_591761048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Nuestros contenedore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Responsabilidad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Observación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Cuidado</w:t>
      </w:r>
    </w:p>
    <w:p>
      <w:pPr>
        <w:pStyle w:val="Heading2"/>
        <w:ind w:left="4962" w:hanging="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Una vez realizada la actividad </w:t>
      </w:r>
      <w:r>
        <w:rPr>
          <w:rFonts w:cs="FZ BASIC 14 COND;Times New Roman" w:ascii="FZ BASIC 14 COND;Times New Roman" w:hAnsi="FZ BASIC 14 COND;Times New Roman"/>
          <w:sz w:val="32"/>
        </w:rPr>
        <w:t>Clasificamos materiales</w:t>
      </w:r>
      <w:r>
        <w:rPr>
          <w:rFonts w:cs="Arial" w:ascii="Arial" w:hAnsi="Arial"/>
          <w:sz w:val="24"/>
        </w:rPr>
        <w:t>, el profesor proporcionará a los niños cuatro cajas de cartón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colorearán las cajas con témperas o forrarán de papel de color azul, verde, amarillo y negra respectivament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colocarán en la clase en el lugar que consideren más apropiado y los niños, según la basura que tengan que tirar, la echarán en la caja de cartón que corresponda según el colo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D.: Con los niños de menor edad se colocarán las cajas de forma progresiva. Primero una, cuando identifiquen para qué sirve, la siguiente,… y así hasta colocar todas.</w:t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2656840"/>
                                  <wp:effectExtent l="0" t="0" r="0" b="0"/>
                                  <wp:docPr id="60" name="activ_entorurban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activ_entorurban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265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2656840"/>
                            <wp:effectExtent l="0" t="0" r="0" b="0"/>
                            <wp:docPr id="61" name="activ_entorurban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activ_entorurban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265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Buscar las diferencia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Valoración de los ambientes limpios, no degradados ni contaminados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Observación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imprimirá y entregará a los niños las dos láminas de los archivos word:  8c_01.doc y 8c_02.doc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observarán las láminas y se entablará con ellos un diálogo sobre lo que se ve en ella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58465</wp:posOffset>
                </wp:positionH>
                <wp:positionV relativeFrom="paragraph">
                  <wp:posOffset>61595</wp:posOffset>
                </wp:positionV>
                <wp:extent cx="2926715" cy="279717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095" cy="2644775"/>
                                  <wp:effectExtent l="0" t="0" r="0" b="0"/>
                                  <wp:docPr id="66" name="activ_entorurban11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activ_entorurban11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095" cy="264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4.8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5095" cy="2644775"/>
                            <wp:effectExtent l="0" t="0" r="0" b="0"/>
                            <wp:docPr id="67" name="activ_entorurban11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activ_entorurban11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095" cy="264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la lámina en la que se presentan acciones incorrectas en cuanto al cuidado y conservación del medio ambiente.</w:t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/>
      </w:pPr>
      <w:r>
        <w:rPr/>
        <w:t>Colorear la lámina en la que aparecen las acciones correctas y colocar en un mural de la clase.</w:t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ear con una línea las acciones incorrectas que aparecen en la otra lámina y comentar qué se debería hacer para que el entorno apareciera cuidado.</w:t>
      </w:r>
      <w:r>
        <w:br w:type="page"/>
      </w:r>
    </w:p>
    <w:p>
      <w:pPr>
        <w:pStyle w:val="Textoindependiente2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Láminas: 8c_01.doc</w:t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93105" cy="8102600"/>
            <wp:effectExtent l="0" t="0" r="0" b="0"/>
            <wp:docPr id="68" name="activ_entorurban11b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ctiv_entorurban11bis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independiente2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Láminas: 8c_02.doc</w:t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4525" cy="8099425"/>
            <wp:effectExtent l="0" t="0" r="0" b="0"/>
            <wp:docPr id="69" name="activ_entorurban11b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ctiv_entorurban11bis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_1032600645"/>
                            <w:bookmarkEnd w:id="20"/>
                            <w:r>
                              <w:rPr/>
                              <w:object w:dxaOrig="4033" w:dyaOrig="4033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201.65pt;height:201.65pt" filled="f" o:ole="">
                                  <v:imagedata r:id="rId54" o:title=""/>
                                </v:shape>
                                <o:OLEObject Type="Embed" ProgID="" ShapeID="ole_rId53" DrawAspect="Content" ObjectID="_1698728691" r:id="rId5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1" w:name="_1032600645"/>
                      <w:bookmarkEnd w:id="21"/>
                      <w:r>
                        <w:rPr/>
                        <w:object w:dxaOrig="4033" w:dyaOrig="4033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201.65pt;height:201.65pt" filled="f" o:ole="">
                            <v:imagedata r:id="rId56" o:title=""/>
                          </v:shape>
                          <o:OLEObject Type="Embed" ProgID="" ShapeID="ole_rId55" DrawAspect="Content" ObjectID="_1962104310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Monumento al reciclad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Respeto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Responsabilidad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Cooperación</w:t>
      </w:r>
    </w:p>
    <w:p>
      <w:pPr>
        <w:pStyle w:val="Heading2"/>
        <w:ind w:left="4962" w:hanging="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/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traerán de casa material de reciclado, con todo el material y con la ayuda del profesor, los niños realizarán un monumento que simbolice la importancia de reciclar las cosa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de cada clase, expondrán su monumento y explicarán a los compañeros de las demás clases de qué material lo han realizad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29560</wp:posOffset>
                </wp:positionH>
                <wp:positionV relativeFrom="paragraph">
                  <wp:posOffset>95250</wp:posOffset>
                </wp:positionV>
                <wp:extent cx="2820035" cy="272859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2" w:name="_1032600651"/>
                            <w:bookmarkEnd w:id="22"/>
                            <w:r>
                              <w:rPr/>
                              <w:object w:dxaOrig="4033" w:dyaOrig="4033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201.65pt;height:201.65pt" filled="f" o:ole="">
                                  <v:imagedata r:id="rId58" o:title=""/>
                                </v:shape>
                                <o:OLEObject Type="Embed" ProgID="" ShapeID="ole_rId57" DrawAspect="Content" ObjectID="_991412630" r:id="rId5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7.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3" w:name="_1032600651"/>
                      <w:bookmarkEnd w:id="23"/>
                      <w:r>
                        <w:rPr/>
                        <w:object w:dxaOrig="4033" w:dyaOrig="4033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201.65pt;height:201.65pt" filled="f" o:ole="">
                            <v:imagedata r:id="rId60" o:title=""/>
                          </v:shape>
                          <o:OLEObject Type="Embed" ProgID="" ShapeID="ole_rId59" DrawAspect="Content" ObjectID="_1125630113" r:id="rId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/>
      </w:pPr>
      <w:r>
        <w:rPr/>
        <w:t>Una vez realizada la exposición, cada clase situará su monumento en un lugar adecuado de su clase para recordar a todos la importancia de reciclar.</w:t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4" w:name="_1032600678"/>
                            <w:bookmarkEnd w:id="24"/>
                            <w:r>
                              <w:rPr/>
                              <w:object w:dxaOrig="4033" w:dyaOrig="4033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201.65pt;height:201.65pt" filled="f" o:ole="">
                                  <v:imagedata r:id="rId62" o:title=""/>
                                </v:shape>
                                <o:OLEObject Type="Embed" ProgID="" ShapeID="ole_rId61" DrawAspect="Content" ObjectID="_1244709574" r:id="rId6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5" w:name="_1032600678"/>
                      <w:bookmarkEnd w:id="25"/>
                      <w:r>
                        <w:rPr/>
                        <w:object w:dxaOrig="4033" w:dyaOrig="4033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201.65pt;height:201.65pt" filled="f" o:ole="">
                            <v:imagedata r:id="rId64" o:title=""/>
                          </v:shape>
                          <o:OLEObject Type="Embed" ProgID="" ShapeID="ole_rId63" DrawAspect="Content" ObjectID="_823045816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onocemos nuestro barri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Observación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Valoración de sus elementos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Respeto</w:t>
      </w:r>
    </w:p>
    <w:p>
      <w:pPr>
        <w:pStyle w:val="Heading2"/>
        <w:numPr>
          <w:ilvl w:val="0"/>
          <w:numId w:val="3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Precaución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r con los niños una salida por el entorno del colegio, observando los diferentes tipos de casas y edificios que hay: monumentos, parques, jardines, etc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Durante el recorrido, comentar con los niños los diferentes elementos que nos encontramos, cómo están cuidados, qué aspectos presentan, etc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en la clase, entablaremos un diálogo sobre lo que han visto, qué les ha gustado más, qué les gustaría cambiar,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29560</wp:posOffset>
                </wp:positionH>
                <wp:positionV relativeFrom="paragraph">
                  <wp:posOffset>-29845</wp:posOffset>
                </wp:positionV>
                <wp:extent cx="2820035" cy="272859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6" w:name="_1032600685"/>
                            <w:bookmarkEnd w:id="26"/>
                            <w:r>
                              <w:rPr/>
                              <w:object w:dxaOrig="4033" w:dyaOrig="4033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201.65pt;height:201.65pt" filled="f" o:ole="">
                                  <v:imagedata r:id="rId66" o:title=""/>
                                </v:shape>
                                <o:OLEObject Type="Embed" ProgID="" ShapeID="ole_rId65" DrawAspect="Content" ObjectID="_1835217468" r:id="rId6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-2.3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7" w:name="_1032600685"/>
                      <w:bookmarkEnd w:id="27"/>
                      <w:r>
                        <w:rPr/>
                        <w:object w:dxaOrig="4033" w:dyaOrig="4033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201.65pt;height:201.65pt" filled="f" o:ole="">
                            <v:imagedata r:id="rId68" o:title=""/>
                          </v:shape>
                          <o:OLEObject Type="Embed" ProgID="" ShapeID="ole_rId67" DrawAspect="Content" ObjectID="_1721825770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cajas de cartón y materiales de reciclaje, reproduciremos una plaza o calle de nuestro entorno.</w:t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81622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816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8" w:name="_1032600711"/>
                            <w:bookmarkEnd w:id="28"/>
                            <w:r>
                              <w:rPr/>
                              <w:object w:dxaOrig="4201" w:dyaOrig="4171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10.05pt;height:208.55pt" filled="f" o:ole="">
                                  <v:imagedata r:id="rId70" o:title=""/>
                                </v:shape>
                                <o:OLEObject Type="Embed" ProgID="" ShapeID="ole_rId69" DrawAspect="Content" ObjectID="_1158882081" r:id="rId6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1.7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9" w:name="_1032600711"/>
                      <w:bookmarkEnd w:id="29"/>
                      <w:r>
                        <w:rPr/>
                        <w:object w:dxaOrig="4201" w:dyaOrig="4171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210.05pt;height:208.55pt" filled="f" o:ole="">
                            <v:imagedata r:id="rId72" o:title=""/>
                          </v:shape>
                          <o:OLEObject Type="Embed" ProgID="" ShapeID="ole_rId71" DrawAspect="Content" ObjectID="_1128398761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Visitamos y observ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Observación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Respeto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Cuidado</w:t>
      </w:r>
    </w:p>
    <w:p>
      <w:pPr>
        <w:pStyle w:val="Heading2"/>
        <w:numPr>
          <w:ilvl w:val="0"/>
          <w:numId w:val="3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Valoración de sus elemento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con los niños, no importa la edad de éstos, una salida a un museo cercano, casa de cultura o ayuntamient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ntar antes de la salida con los niños, el lugar que van a visitar, qué encontraremos en él, cómo debemos comportarnos, qué personas trabajan allí, etc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el recorrido, realizar una grabación de los sonidos del medio ambiente, para una vez en clase, escucharlo e intentar diferenciar los distintos sonido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un dibujo al natural de una estatua, fuente o el edificio que hemos visitad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el recorrido se pueden realizar fotografías y exponerlas posteriormente en la clase, recordando lo que hemos visitad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que recopilamos todo el material de la salida, lo expondremos en clase y comentaremos con los niños la experiencia vivida: los edificios, qué descubrieron, las personas que participaron con nosotros, qué nos mostraron, cuál era su trabajo, etc.</w:t>
      </w:r>
    </w:p>
    <w:p>
      <w:pPr>
        <w:pStyle w:val="Normal"/>
        <w:ind w:left="5245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br w:type="page"/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0" w:name="_1032600757"/>
                            <w:bookmarkEnd w:id="30"/>
                            <w:r>
                              <w:rPr/>
                              <w:object w:dxaOrig="4033" w:dyaOrig="4033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201.65pt;height:201.65pt" filled="f" o:ole="">
                                  <v:imagedata r:id="rId74" o:title=""/>
                                </v:shape>
                                <o:OLEObject Type="Embed" ProgID="" ShapeID="ole_rId73" DrawAspect="Content" ObjectID="_1292142306" r:id="rId7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1" w:name="_1032600757"/>
                      <w:bookmarkEnd w:id="31"/>
                      <w:r>
                        <w:rPr/>
                        <w:object w:dxaOrig="4033" w:dyaOrig="4033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201.65pt;height:201.65pt" filled="f" o:ole="">
                            <v:imagedata r:id="rId76" o:title=""/>
                          </v:shape>
                          <o:OLEObject Type="Embed" ProgID="" ShapeID="ole_rId75" DrawAspect="Content" ObjectID="_1197292843" r:id="rId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Vivamos nuestras fiesta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Respeto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Observación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Participación</w:t>
      </w:r>
    </w:p>
    <w:p>
      <w:pPr>
        <w:pStyle w:val="Heading2"/>
        <w:numPr>
          <w:ilvl w:val="0"/>
          <w:numId w:val="3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Cooperación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pedirá a los niños que traigan de casa elementos referentes a las fiestas populares en la que ellos participen: fotografía de los niños  y adultos vestidos con el traje típico, cintas de casete con las canciones típicas, etc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r en clase un reportaje con todo el material que han traído los niños e investigar con ellos el origen de las fiestas y la forma de celebrarlas: comidas típicas, danzas, etc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07945</wp:posOffset>
                </wp:positionH>
                <wp:positionV relativeFrom="paragraph">
                  <wp:posOffset>17145</wp:posOffset>
                </wp:positionV>
                <wp:extent cx="2820035" cy="272859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2" w:name="_1032600764"/>
                            <w:bookmarkEnd w:id="32"/>
                            <w:r>
                              <w:rPr/>
                              <w:object w:dxaOrig="4033" w:dyaOrig="4033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201.65pt;height:201.65pt" filled="f" o:ole="">
                                  <v:imagedata r:id="rId78" o:title=""/>
                                </v:shape>
                                <o:OLEObject Type="Embed" ProgID="" ShapeID="ole_rId77" DrawAspect="Content" ObjectID="_1484811999" r:id="rId7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1.3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3" w:name="_1032600764"/>
                      <w:bookmarkEnd w:id="33"/>
                      <w:r>
                        <w:rPr/>
                        <w:object w:dxaOrig="4033" w:dyaOrig="4033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201.65pt;height:201.65pt" filled="f" o:ole="">
                            <v:imagedata r:id="rId80" o:title=""/>
                          </v:shape>
                          <o:OLEObject Type="Embed" ProgID="" ShapeID="ole_rId79" DrawAspect="Content" ObjectID="_1039881917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/>
      </w:pPr>
      <w:r>
        <w:rPr/>
        <w:t>Entre los niños de nuestra clase, seguro que encontramos diversidad de origen y en consecuencia diversidad de folclore. En este caso podemos comentar y celebrar cada día una fiesta diferente, invitando a las personas adultas de su entorno que puedan darnos más información sobre ella. Esto nos dará ocasión para trabajar el respeto a la diversidad y la cultura de origen.</w:t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4" w:name="_1032600802"/>
                            <w:bookmarkEnd w:id="34"/>
                            <w:r>
                              <w:rPr/>
                              <w:object w:dxaOrig="4220" w:dyaOrig="420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211.05pt;height:210.05pt" filled="f" o:ole="">
                                  <v:imagedata r:id="rId82" o:title=""/>
                                </v:shape>
                                <o:OLEObject Type="Embed" ProgID="" ShapeID="ole_rId81" DrawAspect="Content" ObjectID="_2116537626" r:id="rId8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5" w:name="_1032600802"/>
                      <w:bookmarkEnd w:id="35"/>
                      <w:r>
                        <w:rPr/>
                        <w:object w:dxaOrig="4220" w:dyaOrig="420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211.05pt;height:210.05pt" filled="f" o:ole="">
                            <v:imagedata r:id="rId84" o:title=""/>
                          </v:shape>
                          <o:OLEObject Type="Embed" ProgID="" ShapeID="ole_rId83" DrawAspect="Content" ObjectID="_1752504253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Hacemos papelera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Cuidado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Valoración de los espacios limpios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Colaboración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preparará para los niños varias cajas de cartón para que construyan sus propias papelera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imir el archivo word: 8c_03.doc con el distintivo que indica recipiente para arrojar papele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formarán grupos de 4 ó 5  y el profesor dará a cada grupo una caja y la lámina del archiv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tar la imagen y pegarla en la caja. Decorar con los motivos que deseen la caja, de forma que quede bien visible el distintivo de papeler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eden decorarla con pintura de dedos o trozos de papeles de colores que conserven de reciclaj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decoradas dejarán que se sequen y por último les darán con una brocha una capa de alquil, para proteger el decorad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izada la actividad, colocar las papeleras en los lugares del centro más adecuados para que todos los niños puedan tirar los papeles y que los espacios estén siempre limpios de éstos.</w:t>
      </w:r>
      <w:r>
        <w:br w:type="page"/>
      </w:r>
    </w:p>
    <w:p>
      <w:pPr>
        <w:pStyle w:val="Textoindependiente2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Lámina: 8c_03.doc</w:t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footerReference w:type="default" r:id="rId86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33" w:leader="none"/>
        </w:tabs>
        <w:ind w:right="-3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04230" cy="8161020"/>
            <wp:effectExtent l="0" t="0" r="0" b="0"/>
            <wp:docPr id="98" name="activ_entorurban16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ctiv_entorurban16bis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6" w:name="_1032601111"/>
                            <w:bookmarkEnd w:id="36"/>
                            <w:r>
                              <w:rPr/>
                              <w:object w:dxaOrig="4201" w:dyaOrig="4141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210.05pt;height:207.05pt" filled="f" o:ole="">
                                  <v:imagedata r:id="rId88" o:title=""/>
                                </v:shape>
                                <o:OLEObject Type="Embed" ProgID="" ShapeID="ole_rId87" DrawAspect="Content" ObjectID="_1888388081" r:id="rId8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7" w:name="_1032601111"/>
                      <w:bookmarkEnd w:id="37"/>
                      <w:r>
                        <w:rPr/>
                        <w:object w:dxaOrig="4201" w:dyaOrig="4141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210.05pt;height:207.05pt" filled="f" o:ole="">
                            <v:imagedata r:id="rId90" o:title=""/>
                          </v:shape>
                          <o:OLEObject Type="Embed" ProgID="" ShapeID="ole_rId89" DrawAspect="Content" ObjectID="_370248450" r:id="rId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Hojas y otras cosa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Cuidado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Observación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Respeto</w:t>
      </w:r>
    </w:p>
    <w:p>
      <w:pPr>
        <w:pStyle w:val="Heading2"/>
        <w:ind w:left="0" w:hanging="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/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junto con los niños, salen al patio del colegio o a un jardín cercano y observa las cosas que puede haber en el suelo, no tienen porqué ser sólo elementos que se encuentran allí por el mal comportamiento o la falta de respeto que muestran algunas personas hacia el entorn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La acción de la naturaleza también provoca situaciones de deterioro del entorno, que debemos cuida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75585</wp:posOffset>
                </wp:positionH>
                <wp:positionV relativeFrom="paragraph">
                  <wp:posOffset>108585</wp:posOffset>
                </wp:positionV>
                <wp:extent cx="2926715" cy="2797175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8" w:name="_1032601118"/>
                            <w:bookmarkEnd w:id="38"/>
                            <w:r>
                              <w:rPr/>
                              <w:object w:dxaOrig="4201" w:dyaOrig="4141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210.05pt;height:207.05pt" filled="f" o:ole="">
                                  <v:imagedata r:id="rId92" o:title=""/>
                                </v:shape>
                                <o:OLEObject Type="Embed" ProgID="" ShapeID="ole_rId91" DrawAspect="Content" ObjectID="_523232674" r:id="rId9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8.5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9" w:name="_1032601118"/>
                      <w:bookmarkEnd w:id="39"/>
                      <w:r>
                        <w:rPr/>
                        <w:object w:dxaOrig="4201" w:dyaOrig="4141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210.05pt;height:207.05pt" filled="f" o:ole="">
                            <v:imagedata r:id="rId94" o:title=""/>
                          </v:shape>
                          <o:OLEObject Type="Embed" ProgID="" ShapeID="ole_rId93" DrawAspect="Content" ObjectID="_1692423801" r:id="rId9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ueden coger hojas secas de los árboles, pequeñas ramas, piedrecitas, etc.</w:t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estos elementos, construimos un colage en clase, pegando todos los elementos sobre una cartulina.</w:t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0" w:name="_1032601141"/>
                            <w:bookmarkEnd w:id="40"/>
                            <w:r>
                              <w:rPr/>
                              <w:object w:dxaOrig="4201" w:dyaOrig="4141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210.05pt;height:207.05pt" filled="f" o:ole="">
                                  <v:imagedata r:id="rId96" o:title=""/>
                                </v:shape>
                                <o:OLEObject Type="Embed" ProgID="" ShapeID="ole_rId95" DrawAspect="Content" ObjectID="_339441754" r:id="rId9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1" w:name="_1032601141"/>
                      <w:bookmarkEnd w:id="41"/>
                      <w:r>
                        <w:rPr/>
                        <w:object w:dxaOrig="4201" w:dyaOrig="4141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210.05pt;height:207.05pt" filled="f" o:ole="">
                            <v:imagedata r:id="rId98" o:title=""/>
                          </v:shape>
                          <o:OLEObject Type="Embed" ProgID="" ShapeID="ole_rId97" DrawAspect="Content" ObjectID="_1944147634" r:id="rId9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Todos colabor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Cuidado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Responsabilidad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Valoración de los entornos cuidados</w:t>
      </w:r>
    </w:p>
    <w:p>
      <w:pPr>
        <w:pStyle w:val="Heading2"/>
        <w:ind w:left="4962" w:hanging="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/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nombrará responsable del cuidado de la clase durante unos días a varios niños, pasados estos días, nombrará a otros de forma que todos los niños asuman cargos de responsabilidad en el cuidado de la clas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funciones de responsabilidad, dependerán de las necesidades de la clase y la edad de los niño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s funciones pueden ser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er los posibles papeles que puedan quedarse en el suelo o las mesas después de una actividad de recortado, etc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correctamente las mesas y sillas al terminar las actividades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er el material de la clase que puedan haberse dejado olvidado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ar las plantas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los lápices en sus cajas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c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función se identificará con un color, de forma que el profesor pondrá a los niños responsables de cada actividad una pegatina o un colgante con una cartulina del color que le corresponda. Así, los demás niños sabrán qué responsabilidad tiene cada uno y podrán ayudarlo en lo que correspond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actividad se realizará a lo largo de todo el curso y cada cierto tiempo se le dará a los niños una responsabilidad diferente.</w:t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2" w:name="_1032601178"/>
                            <w:bookmarkEnd w:id="42"/>
                            <w:r>
                              <w:rPr/>
                              <w:object w:dxaOrig="4201" w:dyaOrig="4141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210.05pt;height:207.05pt" filled="f" o:ole="">
                                  <v:imagedata r:id="rId100" o:title=""/>
                                </v:shape>
                                <o:OLEObject Type="Embed" ProgID="" ShapeID="ole_rId99" DrawAspect="Content" ObjectID="_381903671" r:id="rId9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3" w:name="_1032601178"/>
                      <w:bookmarkEnd w:id="43"/>
                      <w:r>
                        <w:rPr/>
                        <w:object w:dxaOrig="4201" w:dyaOrig="4141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210.05pt;height:207.05pt" filled="f" o:ole="">
                            <v:imagedata r:id="rId102" o:title=""/>
                          </v:shape>
                          <o:OLEObject Type="Embed" ProgID="" ShapeID="ole_rId101" DrawAspect="Content" ObjectID="_1654553583" r:id="rId1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 xml:space="preserve">Policías, bomberos, barrenderos y </w:t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algunos má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Respeto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Valoración de las distintas profesiones</w:t>
      </w:r>
    </w:p>
    <w:p>
      <w:pPr>
        <w:pStyle w:val="Heading2"/>
        <w:ind w:left="4962" w:hanging="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/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comenta con los niños sobre los distintos profesionales que trabajan en el cuidado de nuestro entorno y de las personas que vivimos en él: bomberos, jardineros, policías, barrenderos, carteros, conductores de autobuses, etc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comentado con los niños las distintas profesiones y la función que desempeñan cada uno, le pediremos que con los distintos elementos que puedan encontrar en el rincón de disfraces y entre los objetos de la clase, se disfrace cada uno del profesional que dese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niños saldrán de uno en uno y representarán la profesión que han elegido. Los demás niños lo saludarán atentamente cuando salga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 se presentará diciendo cuál es su profesión y saludará también atentamente a sus compañeros. A continuación explicará qué tiene que hacer en su trabajo y los demás niños podrán realizar pregunta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final se despedirá de los compañeros siguiendo las normas de cortesía y saldrá otro compañero.</w:t>
      </w:r>
      <w:r>
        <w:br w:type="page"/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835275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4" w:name="_1032601227"/>
                            <w:bookmarkEnd w:id="44"/>
                            <w:r>
                              <w:rPr/>
                              <w:object w:dxaOrig="4201" w:dyaOrig="420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210.05pt;height:210.05pt" filled="f" o:ole="">
                                  <v:imagedata r:id="rId104" o:title=""/>
                                </v:shape>
                                <o:OLEObject Type="Embed" ProgID="" ShapeID="ole_rId103" DrawAspect="Content" ObjectID="_637968749" r:id="rId10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5" w:name="_1032601227"/>
                      <w:bookmarkEnd w:id="45"/>
                      <w:r>
                        <w:rPr/>
                        <w:object w:dxaOrig="4201" w:dyaOrig="4200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210.05pt;height:210.05pt" filled="f" o:ole="">
                            <v:imagedata r:id="rId106" o:title=""/>
                          </v:shape>
                          <o:OLEObject Type="Embed" ProgID="" ShapeID="ole_rId105" DrawAspect="Content" ObjectID="_1803829438" r:id="rId10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Al arenero a jugar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Observación</w:t>
      </w:r>
    </w:p>
    <w:p>
      <w:pPr>
        <w:pStyle w:val="Normal"/>
        <w:numPr>
          <w:ilvl w:val="0"/>
          <w:numId w:val="3"/>
        </w:numPr>
        <w:ind w:left="5322" w:hanging="36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 w:ascii="FZ BASIC 14 COND;Times New Roman" w:hAnsi="FZ BASIC 14 COND;Times New Roman"/>
          <w:color w:val="0000FF"/>
          <w:sz w:val="32"/>
        </w:rPr>
        <w:t>Valoración de los entornos limpios y cuidados</w:t>
      </w:r>
    </w:p>
    <w:p>
      <w:pPr>
        <w:pStyle w:val="Heading2"/>
        <w:ind w:left="4962" w:hanging="0"/>
        <w:rPr>
          <w:rFonts w:ascii="FZ BASIC 14 COND;Times New Roman" w:hAnsi="FZ BASIC 14 COND;Times New Roman" w:cs="FZ BASIC 14 COND;Times New Roman"/>
          <w:color w:val="0000FF"/>
          <w:sz w:val="32"/>
        </w:rPr>
      </w:pPr>
      <w:r>
        <w:rPr>
          <w:rFonts w:cs="FZ BASIC 14 COND;Times New Roman"/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imprimirá la lámina del archivo word: 8c_04.doc y se la entregará a los niño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ntar la lámina con los niños y preguntar dónde le gustará ir a jugar a nuestra mascot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ñalar el camino que debe seguir para llegar al arenero que está limpi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ablar un diálogo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or qué estará sucio el arenero?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puede pasar si jugamos en el arenero sucio?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debemos comportarnos para que no ocurra esto?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último los niños colorearán el parque que está limpio y tacharán el otr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D.: Con los niños más pequeños será suficiente con indicar el camino que debe seguir la mascota y las preguntas que se les realicen deben ser adecuadas a su nivel.</w:t>
      </w:r>
      <w:r>
        <w:br w:type="page"/>
      </w:r>
    </w:p>
    <w:p>
      <w:pPr>
        <w:pStyle w:val="Textoindependiente2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Lámina: 8c_04.doc</w:t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center"/>
        <w:rPr/>
      </w:pPr>
      <w:r>
        <w:rPr/>
        <w:drawing>
          <wp:inline distT="0" distB="0" distL="0" distR="0">
            <wp:extent cx="5756910" cy="8319770"/>
            <wp:effectExtent l="0" t="0" r="0" b="0"/>
            <wp:docPr id="121" name="activ_entorurban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activ_entorurban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8"/>
      <w:type w:val="nextPage"/>
      <w:pgSz w:w="11906" w:h="16838"/>
      <w:pgMar w:left="1418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</w:rPr>
    </w:pPr>
    <w:r>
      <w:rPr>
        <w:i/>
        <w:color w:val="808080"/>
      </w:rPr>
      <w:t>Asociación Mundial de Educadores Infantiles_________________________________________ Libro  7,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i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Style w:val="PageNumber"/>
                        <w:i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i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</w:rPr>
    </w:pPr>
    <w:r>
      <w:rPr>
        <w:i/>
        <w:color w:val="808080"/>
      </w:rPr>
      <w:t>Asociación Mundial de Educadores Infantiles_________________________________________ Libro  7,</w: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color w:val="808080"/>
                            </w:rPr>
                            <w:t>26</w:t>
                          </w:r>
                          <w:r>
                            <w:rPr>
                              <w:rStyle w:val="PageNumber"/>
                              <w:i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color w:val="808080"/>
                      </w:rPr>
                      <w:t>26</w:t>
                    </w:r>
                    <w:r>
                      <w:rPr>
                        <w:rStyle w:val="PageNumber"/>
                        <w:i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;Times New Roman" w:hAnsi="FZ BASIC 14 COND;Times New Roman" w:cs="FZ BASIC 14 COND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;Times New Roman" w:hAnsi="FZ BASIC 14 COND;Times New Roman" w:cs="FZ BASIC 14 COND;Times New Roman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ind w:right="5385" w:hanging="0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6.png"/><Relationship Id="rId19" Type="http://schemas.openxmlformats.org/officeDocument/2006/relationships/oleObject" Target="embeddings/oleObject7.bin"/><Relationship Id="rId20" Type="http://schemas.openxmlformats.org/officeDocument/2006/relationships/image" Target="media/image7.png"/><Relationship Id="rId21" Type="http://schemas.openxmlformats.org/officeDocument/2006/relationships/oleObject" Target="embeddings/oleObject8.bin"/><Relationship Id="rId22" Type="http://schemas.openxmlformats.org/officeDocument/2006/relationships/image" Target="media/image7.png"/><Relationship Id="rId23" Type="http://schemas.openxmlformats.org/officeDocument/2006/relationships/oleObject" Target="embeddings/oleObject9.bin"/><Relationship Id="rId24" Type="http://schemas.openxmlformats.org/officeDocument/2006/relationships/image" Target="media/image8.png"/><Relationship Id="rId25" Type="http://schemas.openxmlformats.org/officeDocument/2006/relationships/oleObject" Target="embeddings/oleObject10.bin"/><Relationship Id="rId26" Type="http://schemas.openxmlformats.org/officeDocument/2006/relationships/image" Target="media/image8.png"/><Relationship Id="rId27" Type="http://schemas.openxmlformats.org/officeDocument/2006/relationships/oleObject" Target="embeddings/oleObject11.bin"/><Relationship Id="rId28" Type="http://schemas.openxmlformats.org/officeDocument/2006/relationships/image" Target="media/image9.png"/><Relationship Id="rId29" Type="http://schemas.openxmlformats.org/officeDocument/2006/relationships/oleObject" Target="embeddings/oleObject12.bin"/><Relationship Id="rId30" Type="http://schemas.openxmlformats.org/officeDocument/2006/relationships/image" Target="media/image9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0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0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1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2.png"/><Relationship Id="rId43" Type="http://schemas.openxmlformats.org/officeDocument/2006/relationships/oleObject" Target="embeddings/oleObject19.bin"/><Relationship Id="rId44" Type="http://schemas.openxmlformats.org/officeDocument/2006/relationships/image" Target="media/image13.png"/><Relationship Id="rId45" Type="http://schemas.openxmlformats.org/officeDocument/2006/relationships/oleObject" Target="embeddings/oleObject20.bin"/><Relationship Id="rId46" Type="http://schemas.openxmlformats.org/officeDocument/2006/relationships/image" Target="media/image13.pn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oleObject" Target="embeddings/oleObject21.bin"/><Relationship Id="rId54" Type="http://schemas.openxmlformats.org/officeDocument/2006/relationships/image" Target="media/image18.png"/><Relationship Id="rId55" Type="http://schemas.openxmlformats.org/officeDocument/2006/relationships/oleObject" Target="embeddings/oleObject22.bin"/><Relationship Id="rId56" Type="http://schemas.openxmlformats.org/officeDocument/2006/relationships/image" Target="media/image18.png"/><Relationship Id="rId57" Type="http://schemas.openxmlformats.org/officeDocument/2006/relationships/oleObject" Target="embeddings/oleObject23.bin"/><Relationship Id="rId58" Type="http://schemas.openxmlformats.org/officeDocument/2006/relationships/image" Target="media/image19.png"/><Relationship Id="rId59" Type="http://schemas.openxmlformats.org/officeDocument/2006/relationships/oleObject" Target="embeddings/oleObject24.bin"/><Relationship Id="rId60" Type="http://schemas.openxmlformats.org/officeDocument/2006/relationships/image" Target="media/image19.png"/><Relationship Id="rId61" Type="http://schemas.openxmlformats.org/officeDocument/2006/relationships/oleObject" Target="embeddings/oleObject25.bin"/><Relationship Id="rId62" Type="http://schemas.openxmlformats.org/officeDocument/2006/relationships/image" Target="media/image20.png"/><Relationship Id="rId63" Type="http://schemas.openxmlformats.org/officeDocument/2006/relationships/oleObject" Target="embeddings/oleObject26.bin"/><Relationship Id="rId64" Type="http://schemas.openxmlformats.org/officeDocument/2006/relationships/image" Target="media/image20.png"/><Relationship Id="rId65" Type="http://schemas.openxmlformats.org/officeDocument/2006/relationships/oleObject" Target="embeddings/oleObject27.bin"/><Relationship Id="rId66" Type="http://schemas.openxmlformats.org/officeDocument/2006/relationships/image" Target="media/image21.png"/><Relationship Id="rId67" Type="http://schemas.openxmlformats.org/officeDocument/2006/relationships/oleObject" Target="embeddings/oleObject28.bin"/><Relationship Id="rId68" Type="http://schemas.openxmlformats.org/officeDocument/2006/relationships/image" Target="media/image21.png"/><Relationship Id="rId69" Type="http://schemas.openxmlformats.org/officeDocument/2006/relationships/oleObject" Target="embeddings/oleObject29.bin"/><Relationship Id="rId70" Type="http://schemas.openxmlformats.org/officeDocument/2006/relationships/image" Target="media/image22.png"/><Relationship Id="rId71" Type="http://schemas.openxmlformats.org/officeDocument/2006/relationships/oleObject" Target="embeddings/oleObject30.bin"/><Relationship Id="rId72" Type="http://schemas.openxmlformats.org/officeDocument/2006/relationships/image" Target="media/image22.png"/><Relationship Id="rId73" Type="http://schemas.openxmlformats.org/officeDocument/2006/relationships/oleObject" Target="embeddings/oleObject31.bin"/><Relationship Id="rId74" Type="http://schemas.openxmlformats.org/officeDocument/2006/relationships/image" Target="media/image23.png"/><Relationship Id="rId75" Type="http://schemas.openxmlformats.org/officeDocument/2006/relationships/oleObject" Target="embeddings/oleObject32.bin"/><Relationship Id="rId76" Type="http://schemas.openxmlformats.org/officeDocument/2006/relationships/image" Target="media/image23.png"/><Relationship Id="rId77" Type="http://schemas.openxmlformats.org/officeDocument/2006/relationships/oleObject" Target="embeddings/oleObject33.bin"/><Relationship Id="rId78" Type="http://schemas.openxmlformats.org/officeDocument/2006/relationships/image" Target="media/image24.png"/><Relationship Id="rId79" Type="http://schemas.openxmlformats.org/officeDocument/2006/relationships/oleObject" Target="embeddings/oleObject34.bin"/><Relationship Id="rId80" Type="http://schemas.openxmlformats.org/officeDocument/2006/relationships/image" Target="media/image24.png"/><Relationship Id="rId81" Type="http://schemas.openxmlformats.org/officeDocument/2006/relationships/oleObject" Target="embeddings/oleObject35.bin"/><Relationship Id="rId82" Type="http://schemas.openxmlformats.org/officeDocument/2006/relationships/image" Target="media/image25.png"/><Relationship Id="rId83" Type="http://schemas.openxmlformats.org/officeDocument/2006/relationships/oleObject" Target="embeddings/oleObject36.bin"/><Relationship Id="rId84" Type="http://schemas.openxmlformats.org/officeDocument/2006/relationships/image" Target="media/image25.png"/><Relationship Id="rId85" Type="http://schemas.openxmlformats.org/officeDocument/2006/relationships/image" Target="media/image26.jpeg"/><Relationship Id="rId86" Type="http://schemas.openxmlformats.org/officeDocument/2006/relationships/footer" Target="footer1.xml"/><Relationship Id="rId87" Type="http://schemas.openxmlformats.org/officeDocument/2006/relationships/oleObject" Target="embeddings/oleObject37.bin"/><Relationship Id="rId88" Type="http://schemas.openxmlformats.org/officeDocument/2006/relationships/image" Target="media/image27.png"/><Relationship Id="rId89" Type="http://schemas.openxmlformats.org/officeDocument/2006/relationships/oleObject" Target="embeddings/oleObject38.bin"/><Relationship Id="rId90" Type="http://schemas.openxmlformats.org/officeDocument/2006/relationships/image" Target="media/image27.png"/><Relationship Id="rId91" Type="http://schemas.openxmlformats.org/officeDocument/2006/relationships/oleObject" Target="embeddings/oleObject39.bin"/><Relationship Id="rId92" Type="http://schemas.openxmlformats.org/officeDocument/2006/relationships/image" Target="media/image28.png"/><Relationship Id="rId93" Type="http://schemas.openxmlformats.org/officeDocument/2006/relationships/oleObject" Target="embeddings/oleObject40.bin"/><Relationship Id="rId94" Type="http://schemas.openxmlformats.org/officeDocument/2006/relationships/image" Target="media/image28.png"/><Relationship Id="rId95" Type="http://schemas.openxmlformats.org/officeDocument/2006/relationships/oleObject" Target="embeddings/oleObject41.bin"/><Relationship Id="rId96" Type="http://schemas.openxmlformats.org/officeDocument/2006/relationships/image" Target="media/image29.png"/><Relationship Id="rId97" Type="http://schemas.openxmlformats.org/officeDocument/2006/relationships/oleObject" Target="embeddings/oleObject42.bin"/><Relationship Id="rId98" Type="http://schemas.openxmlformats.org/officeDocument/2006/relationships/image" Target="media/image29.png"/><Relationship Id="rId99" Type="http://schemas.openxmlformats.org/officeDocument/2006/relationships/oleObject" Target="embeddings/oleObject43.bin"/><Relationship Id="rId100" Type="http://schemas.openxmlformats.org/officeDocument/2006/relationships/image" Target="media/image30.png"/><Relationship Id="rId101" Type="http://schemas.openxmlformats.org/officeDocument/2006/relationships/oleObject" Target="embeddings/oleObject44.bin"/><Relationship Id="rId102" Type="http://schemas.openxmlformats.org/officeDocument/2006/relationships/image" Target="media/image30.png"/><Relationship Id="rId103" Type="http://schemas.openxmlformats.org/officeDocument/2006/relationships/oleObject" Target="embeddings/oleObject45.bin"/><Relationship Id="rId104" Type="http://schemas.openxmlformats.org/officeDocument/2006/relationships/image" Target="media/image31.png"/><Relationship Id="rId105" Type="http://schemas.openxmlformats.org/officeDocument/2006/relationships/oleObject" Target="embeddings/oleObject46.bin"/><Relationship Id="rId106" Type="http://schemas.openxmlformats.org/officeDocument/2006/relationships/image" Target="media/image31.png"/><Relationship Id="rId107" Type="http://schemas.openxmlformats.org/officeDocument/2006/relationships/image" Target="media/image32.jpeg"/><Relationship Id="rId108" Type="http://schemas.openxmlformats.org/officeDocument/2006/relationships/footer" Target="foot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1:35:00Z</dcterms:created>
  <dc:creator>Asociacion Educadores Inf.</dc:creator>
  <dc:description/>
  <dc:language>en-US</dc:language>
  <cp:lastModifiedBy>Marta</cp:lastModifiedBy>
  <cp:lastPrinted>2001-03-28T17:00:00Z</cp:lastPrinted>
  <dcterms:modified xsi:type="dcterms:W3CDTF">2001-11-19T11:35:00Z</dcterms:modified>
  <cp:revision>2</cp:revision>
  <dc:subject/>
  <dc:title>Título</dc:title>
</cp:coreProperties>
</file>