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89603"/>
                            <w:bookmarkEnd w:id="0"/>
                            <w:r>
                              <w:rPr/>
                              <w:object w:dxaOrig="422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10.05pt" filled="f" o:ole="">
                                  <v:imagedata r:id="rId3" o:title=""/>
                                </v:shape>
                                <o:OLEObject Type="Embed" ProgID="" ShapeID="ole_rId2" DrawAspect="Content" ObjectID="_12888761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89603"/>
                      <w:bookmarkEnd w:id="1"/>
                      <w:r>
                        <w:rPr/>
                        <w:object w:dxaOrig="422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10.05pt" filled="f" o:ole="">
                            <v:imagedata r:id="rId5" o:title=""/>
                          </v:shape>
                          <o:OLEObject Type="Embed" ProgID="" ShapeID="ole_rId4" DrawAspect="Content" ObjectID="_12153247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Vuelan maripos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Amistad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mprimir el archivo word 3c_05.doc y entregárselo a los niñ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ada niño colorea y recorta  (o pica) una mariposa. También se les puede pegar trocitos de papel de seda o de aluminio para que brillen. Pasar una cuerdecita con un nudo por el centro para poder hacerla vola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alimos al patio del colegio y corremos haciendo volar nuestra mariposa al viento, un niño hace de cazador e intenta atrapar nuestras mariposas. Los niños intentan llegar hasta un lugar indicado como refugio. Si el cazador atrapa alguna, el niño que lleve la mariposa le dirá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éjame en libertad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para poder volar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y los campos alegrar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l cazador soltará la mariposa y ésta en agradecimiento le dará un abrazo. Cuando estén todas en el refugio, el cazador se acercará a ellas y estrechando la mano de cada una les dirá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migos seremos y juntos jugaremos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a vez que han hecho el pacto de amistad, las mariposas salen a volar libremente por todo el espac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uando termine la actividad el profesor puede colgar del techo de la clase todas las mariposas para que alegren la clase con sus colores y podamos verlas volar con el movimiento del aire.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riposa: 3c_05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7477125"/>
            <wp:effectExtent l="0" t="0" r="0" b="0"/>
            <wp:docPr id="6" name="activ_animales17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tiv_animales17b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48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48:00Z</dcterms:modified>
  <cp:revision>2</cp:revision>
  <dc:subject/>
  <dc:title>Título</dc:title>
</cp:coreProperties>
</file>