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Reunión de vecin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r por la clase libros con imágenes de animales domésticos o mostrar algún mural, revistas, etc., con fotos de ellos. Una vez observados por los niños, el profesor co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“Ellos”, los animales, también sienten y sufren igual que vosotros. Y para que os deis cuenta os voy a contar una hi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Un día las mascotas del vecindario, mientras sus dueños dormían, se reunieron en el parque y empezaron a contarse sus “cosillas”.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El Sr. Gato decía: ¡Pues en mi casa se vive fenomenal, les conozco desde…, desde…, desde hace tanto… que yo era un cachorro y me daban biberón!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r. Perro decía: ¡Pues a mí, nunca me falta un plato de agua fresquita, mi plato siempre está limpio, y todos, todos los días, me ponen mi comida a la misma hora! Me tratan como a uno de la famil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ra. Dña. Guagua: ¡Pues a mí, me llevan a pasear todas las mañanas, tarde y noche. Tengo una correa y un bozal muy bonitos y además, algunos fines de semana nos vamos al campo a correr y a jugar!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ña Marramiau dijo: ¡qué suerte la vuestra!, en mi casa hay unos niños muy traviesos que siempre me están tirando del rabo y el otro día me ataron unas latas vacías que hacían mucho ruido al correr y yo cada vez estaba más asustad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¡¡¡OOOOHHHHHHH que horror!!!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jeron todos los animales a la vez, es mejor que te busques otros dueños, no te preocupes, entre todos te ayudarem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entre todos los animales idearon un plan para buscarle unos nuevos dueños a Doña Marramiau, que nunca más volvió con aquellos niños que la habían tratado tan 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 vez contada la historia, el profesor pedirá a los niños que con los ojos cerrados y en silencio, piensen en unos segundos qué animal les gustaría tener de mascota. A continuación cada niño dirá:  ¿en qué animal ha pensado?, ¿qué nombre le gustaría que le pusiesen?, ¿cómo le gustaría que lo cuidaran?, ¿dónde le gustaría vivir más, en el campo o en la ciudad?, ¿qué comería?,</w:t>
      </w:r>
      <w:r>
        <w:rPr/>
        <w:t xml:space="preserve"> …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13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5T16:13:00Z</dcterms:modified>
  <cp:revision>2</cp:revision>
  <dc:subject/>
  <dc:title>Título</dc:title>
</cp:coreProperties>
</file>