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Te regalo un animal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Sentados todos los niños formando un corro, un niño dirá: “cuando adivinéis el animal en el que estoy pensando, os haré un dibujo y os lo regalaré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os demás niños irán haciéndole, en el orden según estén sentados, pregunt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¿Es doméstico o salvaj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108585</wp:posOffset>
                </wp:positionV>
                <wp:extent cx="2952115" cy="284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2668270"/>
                                  <wp:effectExtent l="0" t="0" r="0" b="0"/>
                                  <wp:docPr id="9" name="activ_animales09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ctiv_animales09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8.5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225" cy="2668270"/>
                            <wp:effectExtent l="0" t="0" r="0" b="0"/>
                            <wp:docPr id="10" name="activ_animales09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ctiv_animales09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¿Tiene patas?</w:t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¿Vive en el mar o en la tierra?…</w:t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así sucesivamente, todas las preguntas que se les ocurran hasta adivinar el animal. Los demás niños imitarán el animal que han adivinado.</w:t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todos los niños regalen un  animal, cada uno realizará el dibujo del animal que ha regalado y se lo ofrecerán al niño que lo adivinó y éste de decir: “gracias”.</w:t>
      </w:r>
    </w:p>
    <w:p>
      <w:pPr>
        <w:pStyle w:val="Normal"/>
        <w:ind w:right="51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Si algún niño recibe más de un regalo, lo compartirá con el niño que no reciba ninguno.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35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35:00Z</dcterms:modified>
  <cp:revision>2</cp:revision>
  <dc:subject/>
  <dc:title>Título</dc:title>
</cp:coreProperties>
</file>