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52115" cy="284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47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1765" cy="2670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765" cy="267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2.45pt;height:224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1765" cy="26708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1765" cy="267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El ratón y el gato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2"/>
        </w:numPr>
        <w:ind w:left="5322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Respeto</w:t>
      </w:r>
    </w:p>
    <w:p>
      <w:pPr>
        <w:pStyle w:val="Heading2"/>
        <w:numPr>
          <w:ilvl w:val="0"/>
          <w:numId w:val="2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Ayuda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imir los archivos word 3c_01.doc y 3c_02.do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orear las caretas y cortar hebras de lana o cartulina negra y pegar en las caretas a modo de bigotes. Poner una cinta elástica o cordón, para poder sujetarse la careta y picar los orificios para los ojos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da niño realizará una careta de ratón y otra de gato (para utilizar una u otra según le toque en el juego)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niños se colocarán formando un corro (de pie o sentados), un niño hace de gato y otro de ratón. El gato debe salir corriendo para atrapar al ratón, cuando lo consigue, “chocan sus zarpas” y se hacen amigos frotando su nariz y se sentarán juntos, saliendo a jugar el niño que tiene cada uno a su lado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entras uno corre detrás del otro, los demás niños dirán: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¡Ratón que te pilla el gato!,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¡ratón que te va a pillar!,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no te pilla esta noche,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ñana te pillará,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o no le tengas miedo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que él tu amigo será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 vez que terminen de salir todos, se ponen de pie y corren todos a la vez cantando la canción y cada gato tiene que localizar a su ratón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2155" w:right="1418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numPr>
          <w:ilvl w:val="0"/>
          <w:numId w:val="0"/>
        </w:numPr>
        <w:ind w:right="-1" w:hanging="0"/>
        <w:jc w:val="center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Material complementario: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Máscara de gato: 3c_01.doc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3465" cy="5453380"/>
            <wp:effectExtent l="0" t="0" r="0" b="0"/>
            <wp:docPr id="8" name="activ_animales2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ctiv_animales2bi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545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  <w:r>
        <w:br w:type="page"/>
      </w:r>
    </w:p>
    <w:p>
      <w:pPr>
        <w:pStyle w:val="Textoindependiente2"/>
        <w:numPr>
          <w:ilvl w:val="0"/>
          <w:numId w:val="0"/>
        </w:numPr>
        <w:ind w:right="-1" w:hanging="0"/>
        <w:jc w:val="center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Material complementario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Máscara de ratón: 3c_02.doc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3945" cy="68649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/>
      </w:r>
    </w:p>
    <w:sectPr>
      <w:type w:val="nextPage"/>
      <w:pgSz w:w="11906" w:h="16838"/>
      <w:pgMar w:left="2155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essida">
    <w:charset w:val="00"/>
    <w:family w:val="swiss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ressida" w:hAnsi="Cressida" w:cs="Cressid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rFonts w:ascii="FZ BASIC 14 COND" w:hAnsi="FZ BASIC 14 COND" w:cs="FZ BASIC 14 COND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9" w:firstLine="709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6:06:00Z</dcterms:created>
  <dc:creator>Asociacion Educadores Inf.</dc:creator>
  <dc:description/>
  <dc:language>en-US</dc:language>
  <cp:lastModifiedBy>Juani</cp:lastModifiedBy>
  <cp:lastPrinted>2000-10-30T11:45:00Z</cp:lastPrinted>
  <dcterms:modified xsi:type="dcterms:W3CDTF">2001-04-25T16:06:00Z</dcterms:modified>
  <cp:revision>2</cp:revision>
  <dc:subject/>
  <dc:title>Título</dc:title>
</cp:coreProperties>
</file>