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88904"/>
                            <w:bookmarkEnd w:id="0"/>
                            <w:r>
                              <w:rPr/>
                              <w:object w:dxaOrig="4201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10.05pt" filled="f" o:ole="">
                                  <v:imagedata r:id="rId3" o:title=""/>
                                </v:shape>
                                <o:OLEObject Type="Embed" ProgID="" ShapeID="ole_rId2" DrawAspect="Content" ObjectID="_10994019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88904"/>
                      <w:bookmarkEnd w:id="1"/>
                      <w:r>
                        <w:rPr/>
                        <w:object w:dxaOrig="4201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10.05pt" filled="f" o:ole="">
                            <v:imagedata r:id="rId5" o:title=""/>
                          </v:shape>
                          <o:OLEObject Type="Embed" ProgID="" ShapeID="ole_rId4" DrawAspect="Content" ObjectID="_15752318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an, pipas y cacahuet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Ayuda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33" w:leader="none"/>
        </w:tabs>
        <w:ind w:right="-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comentará con los niños:</w:t>
      </w:r>
    </w:p>
    <w:p>
      <w:pPr>
        <w:pStyle w:val="Normal"/>
        <w:ind w:right="51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¿Qué les gusta comer a nuestros amigos los animales? Todos los días en el zoo, los cuidadores preparan el desayuno y la comida de los animales que allí viven.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i/>
          <w:sz w:val="22"/>
        </w:rPr>
        <w:t>Aves:</w:t>
      </w:r>
      <w:r>
        <w:rPr>
          <w:rFonts w:cs="Arial" w:ascii="Arial" w:hAnsi="Arial"/>
          <w:i/>
          <w:sz w:val="22"/>
        </w:rPr>
        <w:t xml:space="preserve"> granos de trigo, maíz, pipas, frutas. También hay aves como águilas, halcones, milanos,… que les gusta cazar ratoncillos, serpientes,….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i/>
          <w:sz w:val="22"/>
        </w:rPr>
        <w:t>Monos:</w:t>
      </w:r>
      <w:r>
        <w:rPr>
          <w:rFonts w:cs="Arial" w:ascii="Arial" w:hAnsi="Arial"/>
          <w:i/>
          <w:sz w:val="22"/>
        </w:rPr>
        <w:t xml:space="preserve"> frutas y frutos secos.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i/>
          <w:sz w:val="22"/>
        </w:rPr>
        <w:t>Elefantes:</w:t>
      </w:r>
      <w:r>
        <w:rPr>
          <w:rFonts w:cs="Arial" w:ascii="Arial" w:hAnsi="Arial"/>
          <w:i/>
          <w:sz w:val="22"/>
        </w:rPr>
        <w:t xml:space="preserve"> frutas,  ramas de árboles, cacahuetes.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i/>
          <w:sz w:val="22"/>
        </w:rPr>
        <w:t>Osos:</w:t>
      </w:r>
      <w:r>
        <w:rPr>
          <w:rFonts w:cs="Arial" w:ascii="Arial" w:hAnsi="Arial"/>
          <w:i/>
          <w:sz w:val="22"/>
        </w:rPr>
        <w:t xml:space="preserve"> pescado, frutas del bosque, miel.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i/>
          <w:sz w:val="22"/>
        </w:rPr>
        <w:t>Lobos:</w:t>
      </w:r>
      <w:r>
        <w:rPr>
          <w:rFonts w:cs="Arial" w:ascii="Arial" w:hAnsi="Arial"/>
          <w:i/>
          <w:sz w:val="22"/>
        </w:rPr>
        <w:t xml:space="preserve"> carne (conejos, pájaros).</w:t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Tigres, Leones y Panteras:</w:t>
      </w:r>
      <w:r>
        <w:rPr>
          <w:rFonts w:cs="Arial" w:ascii="Arial" w:hAnsi="Arial"/>
          <w:i/>
          <w:sz w:val="22"/>
        </w:rPr>
        <w:t xml:space="preserve"> carne.</w:t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i/>
          <w:sz w:val="22"/>
        </w:rPr>
        <w:t>Jirafas:</w:t>
      </w:r>
      <w:r>
        <w:rPr>
          <w:rFonts w:cs="Arial" w:ascii="Arial" w:hAnsi="Arial"/>
          <w:i/>
          <w:sz w:val="22"/>
        </w:rPr>
        <w:t xml:space="preserve"> hojas de árboles.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……</w:t>
      </w:r>
    </w:p>
    <w:p>
      <w:pPr>
        <w:pStyle w:val="Textoindependiente2"/>
        <w:rPr>
          <w:sz w:val="22"/>
        </w:rPr>
      </w:pPr>
      <w:r>
        <w:rPr>
          <w:sz w:val="22"/>
        </w:rPr>
        <w:t>El profesor prepara un mural en el que aparezca un recuadro por niño y en la parte inferior da cada recuadro 5 divisiones. Imprimir el archivo word 3c_04.doc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niño traerá una foto o un dibujo de casa del animal que más le guste y la colocará en el recuadro que le corresponda del mural de la clas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los días cada niño le traerá en foto o en dibujo un alimento que tome su animal y lo pegará en uno de los recuadros de la parte inferior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al de la semana, cada niño comprobará que todos los días trajo alimento a su animal y comentará a sus compañeros que comida le trajo para comprobar que fue correcta.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Recuadro: 3c_04.doc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Nombre del niño/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45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45:00Z</dcterms:modified>
  <cp:revision>2</cp:revision>
  <dc:subject/>
  <dc:title>Título</dc:title>
</cp:coreProperties>
</file>