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Pajarito canta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3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Heading2"/>
        <w:ind w:left="4962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/>
          <w:color w:val="0000FF"/>
          <w:sz w:val="32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salimos al parque, jardín o patio (cualquier lugar en el que se puedan oír a los pájaros cantando) le pedimos a los niños que guarden silencio y escuchen el dulce cantar de estos animales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en la clase, comentamos con todos los niños: puede que no os hayáis fijado en ellos, pero los pájaros están en todas partes, en los jardines, las costas, las ciudades…, si te aficionas a observarlos, pronto descubrirás muchas cosas fascinantes sobre éstos animales: cómo se alimentan, cómo son, cómo vuelan, qué sonidos emiten,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Sabéis? Hay pájaros de muchas formas y tamaños, pero todos poseen unas características comun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án cubiertos de plumas para abrigar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n dos alas aunque no todos vuelan (el avestruz no puede porque es enorm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s patas están cubiertas de pequeñas escamas y suelen tener dos de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emás, todas las aves tienen pico y ponen hue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hora que ya sabemos muchas cosas sobre los pájaros, vamos a aprender algo más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, como sabéis, hablan pero no todas hablan igual: unas en inglés, otras en francés, otras en alemán, … y muchos más. Además unas personas hablan muy bajito, otras con voz ronca y otras con voz de “pito”. A pesar de que cada uno tiene una voz, nosotros queremos a to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Ahora nosotros aprenderemos voces de pájaros y entre todos compondremos una canción muy especial. El profesor dividirá la clase en grupos y cada grupo será un pájaro mostrándole la imagen de éste e indicándole el sonido que emiten. Cada vez que señale la imagen de uno de ellos, el grupo correspondiente emitirá el sonido.</w:t>
      </w:r>
    </w:p>
    <w:p>
      <w:pPr>
        <w:pStyle w:val="Textoindependiente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aloma</w:t>
      </w:r>
      <w:r>
        <w:rPr>
          <w:rFonts w:cs="Arial" w:ascii="Arial" w:hAnsi="Arial"/>
          <w:sz w:val="18"/>
        </w:rPr>
        <w:t>: “Viu…tiu…tiu…” (se dice que arrulla)</w:t>
        <w:tab/>
      </w:r>
      <w:r>
        <w:rPr>
          <w:rFonts w:cs="Arial" w:ascii="Arial" w:hAnsi="Arial"/>
          <w:b/>
          <w:sz w:val="18"/>
        </w:rPr>
        <w:t>Urraca</w:t>
      </w:r>
      <w:r>
        <w:rPr>
          <w:rFonts w:cs="Arial" w:ascii="Arial" w:hAnsi="Arial"/>
          <w:sz w:val="18"/>
        </w:rPr>
        <w:t>: “schac-rrac-schac” (chirrí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Codorniz</w:t>
      </w:r>
      <w:r>
        <w:rPr>
          <w:rFonts w:cs="Arial" w:ascii="Arial" w:hAnsi="Arial"/>
          <w:sz w:val="18"/>
        </w:rPr>
        <w:t>: “tac-dec-dec, tac-dec-dec” (canta).</w:t>
        <w:tab/>
      </w:r>
      <w:r>
        <w:rPr>
          <w:rFonts w:cs="Arial" w:ascii="Arial" w:hAnsi="Arial"/>
          <w:b/>
          <w:sz w:val="18"/>
        </w:rPr>
        <w:t>Ruiseñor</w:t>
      </w:r>
      <w:r>
        <w:rPr>
          <w:rFonts w:cs="Arial" w:ascii="Arial" w:hAnsi="Arial"/>
          <w:sz w:val="18"/>
        </w:rPr>
        <w:t>: “vuid-car-diú-diú” (gorje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Cuervo</w:t>
      </w:r>
      <w:r>
        <w:rPr>
          <w:rFonts w:cs="Arial" w:ascii="Arial" w:hAnsi="Arial"/>
          <w:sz w:val="18"/>
        </w:rPr>
        <w:t>: “coaá… coaá…” (grazna).</w:t>
        <w:tab/>
        <w:tab/>
        <w:tab/>
      </w:r>
      <w:r>
        <w:rPr>
          <w:rFonts w:cs="Arial" w:ascii="Arial" w:hAnsi="Arial"/>
          <w:b/>
          <w:sz w:val="18"/>
        </w:rPr>
        <w:t>Alondra</w:t>
      </w:r>
      <w:r>
        <w:rPr>
          <w:rFonts w:cs="Arial" w:ascii="Arial" w:hAnsi="Arial"/>
          <w:sz w:val="18"/>
        </w:rPr>
        <w:t>: “quii-hip-trrri-hip” (trin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Gorrión</w:t>
      </w:r>
      <w:r>
        <w:rPr>
          <w:rFonts w:cs="Arial" w:ascii="Arial" w:hAnsi="Arial"/>
          <w:sz w:val="18"/>
        </w:rPr>
        <w:t>: “tsic…tsi…” (chilla).</w:t>
        <w:tab/>
        <w:tab/>
        <w:tab/>
      </w:r>
      <w:r>
        <w:rPr>
          <w:rFonts w:cs="Arial" w:ascii="Arial" w:hAnsi="Arial"/>
          <w:b/>
          <w:sz w:val="18"/>
        </w:rPr>
        <w:t>Abubilla</w:t>
      </w:r>
      <w:r>
        <w:rPr>
          <w:rFonts w:cs="Arial" w:ascii="Arial" w:hAnsi="Arial"/>
          <w:sz w:val="18"/>
        </w:rPr>
        <w:t>: “up-up-up”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2155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" w:hAnsi="FZ BASIC 14 COND" w:cs="FZ BASIC 14 C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36:00Z</dcterms:created>
  <dc:creator>Asociacion Educadores Inf.</dc:creator>
  <dc:description/>
  <dc:language>en-US</dc:language>
  <cp:lastModifiedBy>Juani</cp:lastModifiedBy>
  <cp:lastPrinted>2000-10-30T11:45:00Z</cp:lastPrinted>
  <dcterms:modified xsi:type="dcterms:W3CDTF">2001-04-26T07:36:00Z</dcterms:modified>
  <cp:revision>2</cp:revision>
  <dc:subject/>
  <dc:title>Título</dc:title>
</cp:coreProperties>
</file>