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2648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2648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Pajaritos a bebe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Ayuda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i hay árboles en el patio del colegio o en un parque cercano, hagamos comederos y bebederos para los pája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platos hondos de plástico hacemos una bañera para ellos. Los colgamos de los árboles a una altura que nos permita llegar sin dificultad y reponer el agu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ada plato le hacemos tres orificios en la parte exterior para poder pasar unos hilos para colgar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mbién podemos colocar comederos en los que ponemos las semillas que tomen los pájaros que se encuentran en nuestro patio o colgar cáscaras de fru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a vez que están colgados observamos el comportamiento de los pájaros al acercarse a ell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da día se nombrará a unos responsables de llenar los bebederos y los comederos y a una determinada hora del día, unos niños pueden encargarse de tirar migas de pan. Al cabo de unos días comprobaremos que los pájaros acuden enseguida al ver salir a los niñ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46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46:00Z</dcterms:modified>
  <cp:revision>2</cp:revision>
  <dc:subject/>
  <dc:title>Título</dc:title>
</cp:coreProperties>
</file>