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39415" cy="283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88023"/>
                            <w:bookmarkEnd w:id="0"/>
                            <w:r>
                              <w:rPr/>
                              <w:object w:dxaOrig="4220" w:dyaOrig="4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05pt;height:210.05pt" filled="f" o:ole="">
                                  <v:imagedata r:id="rId3" o:title=""/>
                                </v:shape>
                                <o:OLEObject Type="Embed" ProgID="" ShapeID="ole_rId2" DrawAspect="Content" ObjectID="_14425705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1.45pt;height:223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88023"/>
                      <w:bookmarkEnd w:id="1"/>
                      <w:r>
                        <w:rPr/>
                        <w:object w:dxaOrig="4220" w:dyaOrig="4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05pt;height:210.05pt" filled="f" o:ole="">
                            <v:imagedata r:id="rId5" o:title=""/>
                          </v:shape>
                          <o:OLEObject Type="Embed" ProgID="" ShapeID="ole_rId4" DrawAspect="Content" ObjectID="_4392185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La jaula de los mon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ind w:left="5322" w:hanging="360"/>
        <w:rPr>
          <w:color w:val="0000FF"/>
          <w:sz w:val="32"/>
        </w:rPr>
      </w:pPr>
      <w:r>
        <w:rPr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ind w:left="5322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Precaución</w:t>
      </w:r>
    </w:p>
    <w:p>
      <w:pPr>
        <w:pStyle w:val="Heading2"/>
        <w:ind w:left="4962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imir el archivo 3c_03.doc y entregar a los niñ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Un pequeño grupo de niños (4 ó 6) se colocan la máscara de mono del material complementario y simulan ser los monos que están en una jaula de un zoo (detrás de una silla o tras una línea) y otro grupo de niños simulan ser visitantes del zo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visitantes gritan contentos a los monos, meten sus manos a través de los barrotes de la jaula para intentar tocarlos y los niños que hacen de monos intentan cogerl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puede pasar? Que los monos se ponen nerviosos por los gritos de los niños y aunque suelen ser simpáticos, si los molestamos puede que se vuelvan peligrosos y cogernos del pelo, tirar de nuestras manos o mordern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¿Queréis jugar con ellos y mirarlos?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¿Cómo podemos hacerlo sin molestarlos?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propondrán sus ideas y podemos ayudarles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aludar sin grito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meter los dedos entre los barrote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 darles comida ya que puede ser dañina y dolerles después la trip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</w:t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8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u w:val="single"/>
        </w:rPr>
        <w:t>Material complementario:</w:t>
      </w:r>
      <w:r>
        <w:rPr/>
        <w:t xml:space="preserve"> Máscara de mono</w:t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numPr>
          <w:ilvl w:val="0"/>
          <w:numId w:val="0"/>
        </w:numPr>
        <w:ind w:right="-1" w:hanging="0"/>
        <w:jc w:val="center"/>
        <w:outlineLvl w:val="0"/>
        <w:rPr/>
      </w:pPr>
      <w:bookmarkStart w:id="2" w:name="_1032588845"/>
      <w:bookmarkEnd w:id="2"/>
      <w:r>
        <w:rPr/>
        <w:object w:dxaOrig="9240" w:dyaOrig="13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8pt;height:578.8pt" filled="f" o:ole="">
            <v:imagedata r:id="rId7" o:title=""/>
          </v:shape>
          <o:OLEObject Type="Embed" ProgID="" ShapeID="ole_rId6" DrawAspect="Content" ObjectID="_819922610" r:id="rId6"/>
        </w:object>
      </w:r>
    </w:p>
    <w:sectPr>
      <w:type w:val="nextPage"/>
      <w:pgSz w:w="11906" w:h="16838"/>
      <w:pgMar w:left="2155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ssida">
    <w:charset w:val="00"/>
    <w:family w:val="swiss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essida" w:hAnsi="Cressida" w:cs="Cressid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FZ BASIC 14 COND" w:hAnsi="FZ BASIC 14 COND" w:cs="FZ BASIC 14 COND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43:00Z</dcterms:created>
  <dc:creator>Asociacion Educadores Inf.</dc:creator>
  <dc:description/>
  <dc:language>en-US</dc:language>
  <cp:lastModifiedBy>Juani</cp:lastModifiedBy>
  <cp:lastPrinted>2000-10-30T11:45:00Z</cp:lastPrinted>
  <dcterms:modified xsi:type="dcterms:W3CDTF">2001-04-26T07:43:00Z</dcterms:modified>
  <cp:revision>2</cp:revision>
  <dc:subject/>
  <dc:title>Título</dc:title>
</cp:coreProperties>
</file>