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0547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6357325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0547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6806139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nstruimos un hormiguer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Valoración de la labor que realiza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ada niño traerá una botella de plástico transparente y una caja de cartón en donde poder meter la botella (para poder mantenerla a oscur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ocamos algo dulce en el interior de la botella (para atraer a las hormigas) y la ponemos en el patio o en el parque, en un lugar donde se encuentren hormigas. Cuando éstas hayan entrado en la botella, colocaremos poco a poco tierra húmeda, hierbas y hoj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remos la construcción de las cavernas, túneles y caminos que forman el hormiguero. La botella se meterá en la caja para oscurecer y formar el hábitat adecu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ién se pueden colocar lombrices y observaremos cómo mueven la tier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da niño dibujará en una hoja su hormiguero y lo colocará en un mural de la cl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a vez que realicemos todas las observaciones oportunas, devolveremos los animales a su hábitat na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53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53:00Z</dcterms:modified>
  <cp:revision>2</cp:revision>
  <dc:subject/>
  <dc:title>Título</dc:title>
</cp:coreProperties>
</file>