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ada cual busca a cada cual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Ayuda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El profesor dividirá la clase en varios grupos de igual número de niños. A cada niño le dirá al oído el nombre de un animal, en todos los grupos nombra a los mismos animal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os niños guardarán silencio y no desvelarán el nombre del animal que le ha dicho el profesor. Cuando el profesor indique, los niños comenzarán a desplazarse por todo el espacio mezclándose con los niños de los demás grupos, imitando (por el sonido o forma de moverse) al animal que le corresponda y tendrá que buscar a los niños que representan el mismo animal que é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uando un niño se encuentre con otro animal diferente al que busca, le indicará cuál es de su grupo para ayudarl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Una vez que se han encontrado, se saludan, se cogen de las manos y se colocan en el lugar que elijan como guarida en la clase, hasta que estén todos los grupos formad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e puede ampliar el juego indicando clasificaciones: los que tienen plumas, los que son de granja, los animales domésticos, etc.</w:t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16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5T16:16:00Z</dcterms:modified>
  <cp:revision>2</cp:revision>
  <dc:subject/>
  <dc:title>Título</dc:title>
</cp:coreProperties>
</file>