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680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680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Cada uno en su lugar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Cuidado</w:t>
      </w:r>
    </w:p>
    <w:p>
      <w:pPr>
        <w:pStyle w:val="Normal"/>
        <w:ind w:left="426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En una salida que se haga a un recinto donde podamos ver animales, dialogamos y hacemos que los niños observen el entorno en el que se encuentran cada uno de ell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na vez en clase realizamos un mural con distintos tipos de paisajes, selva, mar, granja, … Los niños buscarán en revistas fotos de animales, las recortarán y pegarán en el lugar del mural que corresponda según el animal que se tra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Cada uno imita la forma de desplazarse del animal que ha aportado al mur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na vez observados y comentados los diferentes tipos de entornos que necesitan para vivir y las condiciones mínimas que deben tener, podemos pedir a los niños que traigan un caracol a clase, estudiando antes de traerlo las características que debe tener el lugar en el que vamos a ubicarlo. Lo colocamos en una caja con agujeros para su ventilación y poniéndole una tapadera transparente. Ponemos una hoja de lechuga y la cambiaremos a diario, cada niño se responsabilizará un día de traer la hoj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xaminar las señales que deja el animal al comer la lechuga. Pulverizar con agua y observar la reacción del caracol. Mirar el rastro que deja el caracol al desplazarse y de qué forma lo hac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na vez terminadas las observaciones, llevar de nuevo el caracol al entorno en el que se encontró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.D.: Si bien, hemos realizado la actividad con un caracol, puede ser cualquier otro animal que sea asequible de llevar a la clase para su cuidado y que se encuentre en su entorno próximo.</w:t>
      </w:r>
    </w:p>
    <w:sectPr>
      <w:type w:val="nextPage"/>
      <w:pgSz w:w="11906" w:h="16838"/>
      <w:pgMar w:left="2155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ssida">
    <w:charset w:val="00"/>
    <w:family w:val="swiss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essida" w:hAnsi="Cressida" w:cs="Cressid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FZ BASIC 14 COND" w:hAnsi="FZ BASIC 14 COND" w:cs="FZ BASIC 14 COND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7:54:00Z</dcterms:created>
  <dc:creator>Asociacion Educadores Inf.</dc:creator>
  <dc:description/>
  <dc:language>en-US</dc:language>
  <cp:lastModifiedBy>Juani</cp:lastModifiedBy>
  <cp:lastPrinted>2000-10-30T11:45:00Z</cp:lastPrinted>
  <dcterms:modified xsi:type="dcterms:W3CDTF">2001-04-26T07:54:00Z</dcterms:modified>
  <cp:revision>2</cp:revision>
  <dc:subject/>
  <dc:title>Título</dc:title>
</cp:coreProperties>
</file>