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8864702"/>
                            <w:bookmarkEnd w:id="0"/>
                            <w:r>
                              <w:rPr/>
                              <w:object w:dxaOrig="4241" w:dyaOrig="4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05pt;height:211.05pt" filled="f" o:ole="">
                                  <v:imagedata r:id="rId3" o:title=""/>
                                </v:shape>
                                <o:OLEObject Type="Embed" ProgID="" ShapeID="ole_rId2" DrawAspect="Content" ObjectID="_3021564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18864702"/>
                      <w:bookmarkEnd w:id="1"/>
                      <w:r>
                        <w:rPr/>
                        <w:object w:dxaOrig="4241" w:dyaOrig="4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05pt;height:211.05pt" filled="f" o:ole="">
                            <v:imagedata r:id="rId5" o:title=""/>
                          </v:shape>
                          <o:OLEObject Type="Embed" ProgID="" ShapeID="ole_rId4" DrawAspect="Content" ObjectID="_357368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i bebé mascot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2" w:leader="none"/>
        </w:tabs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ariño hacia los animale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ada niño deberá tener un huevo duro con cáscara. Este va a ser su mascota durante una semana, le pintarán ojos, boca, nariz, pelos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1905</wp:posOffset>
                </wp:positionV>
                <wp:extent cx="2979420" cy="284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49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2707640"/>
                                  <wp:effectExtent l="0" t="0" r="0" b="0"/>
                                  <wp:docPr id="7" name="activ_animales01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ctiv_animales01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4.6pt;height:224.4pt;mso-wrap-distance-left:9.05pt;mso-wrap-distance-right:9.05pt;mso-wrap-distance-top:0pt;mso-wrap-distance-bottom:0pt;margin-top:0.1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2707640"/>
                            <wp:effectExtent l="0" t="0" r="0" b="0"/>
                            <wp:docPr id="8" name="activ_animales01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ctiv_animales01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rán del huevo durante todo el día y no le pueden dejar solo, porque se puede perder, caer, ponerse triste. Le gusta que le acaricien de vez en cuando y que le canten y acompaña al niño a todas partes.</w:t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 de la semana cada niño contará su experiencia y nos mostrará su huevo.</w:t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P.D.: Si los niños son pequeños la experiencia puede durar sólo un par de días en vez de una semana.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6:05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5T16:05:00Z</dcterms:modified>
  <cp:revision>2</cp:revision>
  <dc:subject/>
  <dc:title>Título</dc:title>
</cp:coreProperties>
</file>