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91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91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Un viaje por el mund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Valoración de las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rFonts w:eastAsia="FZ BASIC 14 COND"/>
          <w:color w:val="0000FF"/>
          <w:sz w:val="32"/>
        </w:rPr>
        <w:t xml:space="preserve"> </w:t>
      </w:r>
      <w:r>
        <w:rPr>
          <w:color w:val="0000FF"/>
          <w:sz w:val="32"/>
        </w:rPr>
        <w:t>diferencia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Respeto a los demá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Comportamientos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color w:val="0000FF"/>
          <w:sz w:val="32"/>
        </w:rPr>
        <w:t>adecuad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esitamos tarjetas de colores rojo, amarillo, blanco y neg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da niño tiene una tarjeta de un color. El juego consiste en ir paseando por el “mundo” (la clase), mientras suena una música de fon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niños se van encontrando con niños de otros países (dependiendo del color de su tarjeta). Según se van encontrando se saludan y se intercambian las tarjet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uen el viaje por el “mundo” intercambiándose, saludándose y conociendo gente de otras raz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ofesor y los niños pueden proponer y poner en práctica diferentes saludos en los encuentr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rjeta roja: frotarse la nariz como los esquima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rjeta amarilla: inclinarse uno frente al otro como los japones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rjeta blanca: darse tres besos como los rus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al, cada niño mostrará las diferentes tarjetas que ha conseguido y las diferentes formas de saludo que ha realiz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49:00Z</dcterms:created>
  <dc:creator>Juani</dc:creator>
  <dc:description/>
  <dc:language>en-US</dc:language>
  <cp:lastModifiedBy>Juani</cp:lastModifiedBy>
  <dcterms:modified xsi:type="dcterms:W3CDTF">2001-04-27T07:50:00Z</dcterms:modified>
  <cp:revision>1</cp:revision>
  <dc:subject/>
  <dc:title>Título</dc:title>
</cp:coreProperties>
</file>