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Yo te ayud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Desarrollo de hábitos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cooperativo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Compromis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5.4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ces pasa, que no sabemos cómo hacer las cosas pero si alguien nos ayuda, nos sentiremos mejor y además podemos aprend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La clase observa mientras participan activamente dos niños. Uno de ellos llevará los ojos tapados y el otro será el “ayudado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estra llamará desde una parte de la clase al niño que lleva los ojos tapados. ¿Qué le pasa? Se choca, no sabe llegar bien y puede caerse. Y si alguien te ayuda ¿sería más fácil?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134620</wp:posOffset>
                </wp:positionV>
                <wp:extent cx="2926715" cy="279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3368"/>
                            <w:bookmarkEnd w:id="0"/>
                            <w:r>
                              <w:rPr/>
                              <w:object w:dxaOrig="4201" w:dyaOrig="41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0.05pt;height:207.05pt" filled="f" o:ole="">
                                  <v:imagedata r:id="rId5" o:title=""/>
                                </v:shape>
                                <o:OLEObject Type="Embed" ProgID="" ShapeID="ole_rId4" DrawAspect="Content" ObjectID="_129879099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10.6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3368"/>
                      <w:bookmarkEnd w:id="1"/>
                      <w:r>
                        <w:rPr/>
                        <w:object w:dxaOrig="4201" w:dyaOrig="41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0.05pt;height:207.05pt" filled="f" o:ole="">
                            <v:imagedata r:id="rId7" o:title=""/>
                          </v:shape>
                          <o:OLEObject Type="Embed" ProgID="" ShapeID="ole_rId6" DrawAspect="Content" ObjectID="_17781136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ora el “ayudador” y el niño de los ojos tapados se cogen de la mano y ejecutarán una instrucción. ¿Cómo ha sido más fácil? ¿Te ha gustado que te ayuden?</w:t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veréis es bueno que seamos compañeros y nos ayudemos, todos podemos ser “ayudadores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33:00Z</dcterms:created>
  <dc:creator>Juani</dc:creator>
  <dc:description/>
  <dc:language>en-US</dc:language>
  <cp:lastModifiedBy>Juani</cp:lastModifiedBy>
  <dcterms:modified xsi:type="dcterms:W3CDTF">2001-04-27T07:34:00Z</dcterms:modified>
  <cp:revision>1</cp:revision>
  <dc:subject/>
  <dc:title>Título</dc:title>
</cp:coreProperties>
</file>