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Solucionamos los conflict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olución de conflicto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mportamientos adecuado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322" w:leader="none"/>
        </w:tabs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Interés por compartir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ir la lámina del archivo word: 6c_05.do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mostrará las láminas a los niños para que la observen y comenten lo que ocurre en el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ocurre en la lámi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 hecho el niño may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qué llora el niño pequeñ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tá bien su comportamien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tenía que haber actua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cen los niños de la otra lámin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 se estarán pelean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correcto pelear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tendrían que hacer en vez de pelear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uede seguir presentando otras  situaciones conflictivas a los niños, para que éstos sugieran formas de resolver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mar algunas situaciones de conflictos que puedan haberse generado en la clase para presentar alternativas de resolución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Tarjetas: fichero word: 6c_05.doc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42000" cy="8609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5356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59:00Z</dcterms:created>
  <dc:creator>Asociacion Educadores Inf.</dc:creator>
  <dc:description/>
  <dc:language>en-US</dc:language>
  <cp:lastModifiedBy>Juani</cp:lastModifiedBy>
  <cp:lastPrinted>2000-11-06T10:21:00Z</cp:lastPrinted>
  <dcterms:modified xsi:type="dcterms:W3CDTF">2001-04-27T07:59:00Z</dcterms:modified>
  <cp:revision>2</cp:revision>
  <dc:subject/>
  <dc:title>Título</dc:title>
</cp:coreProperties>
</file>