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3416"/>
                            <w:bookmarkEnd w:id="0"/>
                            <w:r>
                              <w:rPr/>
                              <w:object w:dxaOrig="420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211807054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3416"/>
                      <w:bookmarkEnd w:id="1"/>
                      <w:r>
                        <w:rPr/>
                        <w:object w:dxaOrig="420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13308256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Nos saludamos, nos quere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Respeto de las normas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 xml:space="preserve">Comportamientos 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color w:val="0000FF"/>
          <w:sz w:val="32"/>
        </w:rPr>
        <w:t>adecuados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 xml:space="preserve">Desarrollo de hábitos </w:t>
      </w:r>
    </w:p>
    <w:p>
      <w:pPr>
        <w:pStyle w:val="Normal"/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operativo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1651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-1.3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ados en corro, cada niño pondrá la mano derecha en el compañero que tiene a su derecha (el profesor ayudará a situarse a aquellos niños que todavía no diferencian izquierda y derech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nzará uno de los niños preguntando al que está tocando su man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“</w:t>
      </w:r>
      <w:r>
        <w:rPr/>
        <w:t>Hola, ¿cómo te llamas?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cuando diga su nombre tarareará junto con sus compañeros que le acompañarán con palm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¡Hola </w:t>
      </w:r>
      <w:r>
        <w:rPr>
          <w:rFonts w:cs="Arial" w:ascii="Arial" w:hAnsi="Arial"/>
          <w:sz w:val="24"/>
          <w:u w:val="single"/>
        </w:rPr>
        <w:t>Manuel</w:t>
      </w:r>
      <w:r>
        <w:rPr>
          <w:rFonts w:cs="Arial" w:ascii="Arial" w:hAnsi="Arial"/>
          <w:sz w:val="24"/>
        </w:rPr>
        <w:t xml:space="preserve">! ¿Cómo estás?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 muy bien, ¿Tú qué tal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ntonces se convertirán en colegas dándose un abrazo o un be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juego se reanudará por este niño que le preguntará al que tiene a su derech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34:00Z</dcterms:created>
  <dc:creator>Juani</dc:creator>
  <dc:description/>
  <dc:language>en-US</dc:language>
  <cp:lastModifiedBy>Juani</cp:lastModifiedBy>
  <dcterms:modified xsi:type="dcterms:W3CDTF">2001-04-27T07:35:00Z</dcterms:modified>
  <cp:revision>1</cp:revision>
  <dc:subject/>
  <dc:title>Título</dc:title>
</cp:coreProperties>
</file>