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Pásal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Expresión de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afecto y emocione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Participación en el grupo</w:t>
      </w:r>
    </w:p>
    <w:p>
      <w:pPr>
        <w:pStyle w:val="Normal"/>
        <w:ind w:left="426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3.2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forman un corro sentados en el sue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nicia el juego dando una consigna de contacto, la que se le ocurra, se sugiere a los niños que las consignas sólo pueden ser expresiones de cariño, de lo que se trata es de hacer un contacto afectuoso y cre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signa dada la repite el resto del grupo, cada uno con el compañero de la der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alizar el corro, la siguiente persona (el que figure a la derecha del profesor) propone otra consigna de contacto y así continúa hasta que cada uno de los niños del grupo haya dado una consigna en el ju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50:00Z</dcterms:created>
  <dc:creator>Juani</dc:creator>
  <dc:description/>
  <dc:language>en-US</dc:language>
  <cp:lastModifiedBy>Juani</cp:lastModifiedBy>
  <dcterms:modified xsi:type="dcterms:W3CDTF">2001-04-27T07:51:00Z</dcterms:modified>
  <cp:revision>1</cp:revision>
  <dc:subject/>
  <dc:title>Título</dc:title>
</cp:coreProperties>
</file>