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823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368730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823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13631938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as palabras mágica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a las norma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Participación en el grupo</w:t>
      </w:r>
    </w:p>
    <w:p>
      <w:pPr>
        <w:pStyle w:val="Normal"/>
        <w:ind w:left="426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niño hace de mago y el resto de los niños deben cumplir los deseos del mago, siempre que diga las palabras mágicas que son “por favor” y “gracia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se mueven libremente por el espacio de la clase al ritmo de la música o el que marque el profesor con palmadas o algún instr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cesa la música todos se convierten en estatu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mago, con una varita, va tocando a las estatuas y les pide “por favor” que se conviertan en el animal o el objeto que él desee. Para ello es necesario que no se le olvide decir las palabras mágic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las estatuas han realizado correctamente el deseo del mago, éste les da las gracias y los niños vuelven a moverse libremente por la clase al ritmo marcado. Entonces el mago entrega la varita al niño que de forma más correcta cumplió su deseo y comienza de nuevo el ju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l mago no dice las palabras mágicas correctamente, debe dejar el ju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1:00Z</dcterms:created>
  <dc:creator>Juani</dc:creator>
  <dc:description/>
  <dc:language>en-US</dc:language>
  <cp:lastModifiedBy>Juani</cp:lastModifiedBy>
  <dcterms:modified xsi:type="dcterms:W3CDTF">2001-04-27T07:42:00Z</dcterms:modified>
  <cp:revision>1</cp:revision>
  <dc:subject/>
  <dc:title>Título</dc:title>
</cp:coreProperties>
</file>